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cumentation is the 5.00 version updated with a few 'fi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rrections only.  Documentation for all new feature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1 through 5.10 is in a separate file named "NEWIN510.DOC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teran" XRS users should read "NEWIN510.DOC" carefully, and an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RInstal.Exe" program allows easy installation or update existing XR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  XXX      RRRRRRRR        SSSS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XXX       RRR   RRR      S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XX        RRR   RRR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         RRRRRRRR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  RRR RRR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XXX       RRR  RRR       SS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    XXX      RRR   RRR  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ress Response System 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 Response System" (R)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 - 1992  by Michael Y. Ratledge, CDP,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f the "East Bay X-Change" RemoteAccess BBS in Charleston, 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803/556-7485 (Fido 372/666 - USR HST/14400).  Also, FREQ's on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372/888 - Hayes V96 'Ultra' V.32/V.42 modem, and 372/6666 (HST/14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Addresses:  1:1/112, 372/666, 372/777, 372/888, 372/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formation System ID: 76666,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XRS 5.0 by Rudi Kusters, dated Jan. 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Address: 2:512/34.4, Arnhe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earlier documentation by Ed Meloan, North Augusta, 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arlier documentation by Barry Wood, Oklahoma City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ic documentation by Miles Hoover, Oak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S is written by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  ASP wants to make certain the shareware principle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tacting the member directly, ASP may be able to help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echnical support for members' products. 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, 545 Grover Road, Muskegon, MI 499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a message via Compuserve Mail to ASP Ombudsman 70007,3536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may also be contacted by FAX be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6) 788-2765.  Please include a 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able Of Contents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 - OVERVIEW OF XRS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thical Usage of XRS 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ser Supported Software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icence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gistering XRS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arranty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dits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ystem Requirements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allation 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 - USING XR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etting a Mailbag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sing XRS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 Functions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Origin Line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Unpack a New Mailbag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ain Menu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ading Messages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rite a Message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 &amp; Area Requests 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Menu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orting Your Mail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of Session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iscellaneous Topics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tting XRS onto a BBS that doesn't support it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I - REFERENCE GUIDE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XRS Files Used &amp; Created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File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ptimizing XRS 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rigin Lines 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rror Messages &amp; Codes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V - APPENDICES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A - Checklist for Setting Up XRS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B - Problem Resolution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C - XRS in Several Environments 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on a 2 Floppy System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under DesqView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unning XRS under Novell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endix D - XRS Related Programs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&amp; FORM . . . . . . . . . . . . . . .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 - Overview of XRS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(eXpress Response System) is  an offline reader/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ownloaded  from computer  bulletin board 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user  is able  to configure  the message  areas that  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s to read,  and is then  able to download  all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is chosen areas  in one packet.   He can then  read th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leisure, on his own machine  rather than being depend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op decided time limit.  Currently, you can downlo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native' XRS format from  TComm, QuickBBS, RemoteAccess, Op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, Maximus,  XBBS  or  TPBoard  Bulletin  Boards, or 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rom any PCBoard, WildCat!, GAP, etc. that supports a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.  Support for several other BBS systems is being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part of  XRS is that the  user can also  rep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e reads,  or even  create original messages. 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 logs onto  the BBS, he uploads  these new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automatically placed in  the BBS message system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e user can also  download a new batch  of messa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extremely easy to use yet very flexible.  I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YOUR time to YOUR advantage,  rather than being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n access the  BBS.  It also allows the  BBS to b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callers more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curious ones, XRS is  written in C++ languag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-Worthy  Interface  Library from  Solution  System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CXL User  Interface Development System  from IDC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XRS  easily takes  advantage  of windowing, 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onfiguration and more!  It is  also augmented by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critical areas plus a  binary (external) over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ve  language  support,  allowing  easy   translation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nglish language without requiring any change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If you are interested in  translating XRS to your 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currently  English, Dutch,  French, German  and Swe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),  please contact  the author  at  1:372/6666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/14400/V.42b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best for those people with  little time on their h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  call long  distance for  messages.  The  packet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archived into a smaller package for ease and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XRS takes care of  all the unpacking, so  al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read messages.  Since you aren't online, you can t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o read them as you like.  You  can also go answer the 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per a kid, or  flip the hamburgers without  worrying ab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aded "carrier lost."  It's  also great for  sysops that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BS remo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ly do you get to read  messages at your convenienc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 quoting  ability,  can  backtrack  and read  a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asily, follow a  thread in a series  of messages,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printer or  disk, and  even archive  them 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You  can also  quit, go  away, and  when  you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exactly where you lef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the user side program of a two-program system -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be handled  briefly under  the "Getting  A Mailb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thical Usage of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the "eXpress  Response System", you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the fact that most of the  bulletin boards which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 are FidoNet systems  which use a 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mail" to transport  a message  around the  world onc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ocal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required  to  acknowledge   responsibility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laced into these systems  before you use XRS  - ev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st drive" it!  These  sysops are paying  long distance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o pick  up the mail  you are  reading, and to  deli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Messages in poor taste may result in your being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bulletin board system you  have been using,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network.  Please  do not take advantage  of th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use them  migraines due  to you taking  it upon  your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nasty, irrelevant or off-topic  messages to thei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 messages in echomail  areas which pertai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If you're  not sure ask  the sysop about 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indicate willingness to abide by these rules an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 when you register  your copy of XRS  by check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locks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Shareware or  'User Supported'.  It is  not cripp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, and  all features  work perfectly even  for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'User Supported Software' means that you can use 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period of time (up to  30 days) and then -  if you lik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it -  you should register  XRS by sending  the auth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s  listed on the  registration form. 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erase the  program and  all related  files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register this program, it will continue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will always get a little advertising banner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continue entering  the random password/key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eta versions. These are simple  reminders that can eas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ed  by  registering   your  copy   and  receiving   a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manent) 'PassKey' code from the author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limited, 30-day  review period to test-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.  After that  period expires,  you *MUST* either  regi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using the XRS program and erase it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disassemble, de-compile or reverse-engineer X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inary  file structures  to create  any competing 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work, or otherwise  make any modifications  to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  without  the express  written  permiss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Mike Ratledge.  If that's too  hard to understand: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ing - Mike does the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er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form at the end  of this documentation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your registration fee, after which  you will b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cence in perpetuity' (that means forever!) to have, hold,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elete  your copy  (and future  enhanced version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nvironment) of the eXpress Response  System. 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your personalized password  key to place  into an XRS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key is an eight-digit  hexadecimal code produ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ic redundancy algorithm performed on your name.  It i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erson.  Note that this form is  also in a separ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'REGISTER.XRS' for eas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environments (e.g.  i386, i486 class  machines, non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PC-DOS  operating  systems  and   memory  managers) 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the author to constantly  upgrade his equip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 Which,  in turn,  is the  basis for  m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Therefore,  a  separate  fee  is  requested for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(5.0,  6.0, etc.).   See the  registration form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 guaranteed to  take up  space on 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at, if it breaks in two, you  may keep both pie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ill, of course, fix any  known problems that are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m with sufficient examples to allow him to find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experience  an  abnormal   error,  please  docum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des and messages  that you  receive so  it can  be 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Ctrl-F10&gt; to  capture a  screen-dump into  '$XRS$PRT.SCR'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"XRS" (R) and  "eXpress Response System"  (R) are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of Smokin' Software division of D.E.S.C.U. and M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ledge  -  Registered  U.S.  Patent  and  Trademark  Off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s (c) registered 1988 thru 1992 in the United Sta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otected in all foreign countries recognizing  the  B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Door is a trademark of Mike  Ratledge and the Smokin'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of D.E.S.C.U., protected by registered Copyrights (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 yearly in 1988 thru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a trademark of Robert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-Worthy  Interface  Library"  and  "Brief  -  the  programm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" are  both registered  trademarks, Copyright  (c) 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991 by Custom Design Systems, Solution Systems and  SP/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  "Brief" also (c) 1992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is  a  registered  trademark  of  Tom  Jennings  of  Fi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(formerly LHARC) was created by "Yos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is a registered trademark of Novell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Arc, PKUnZip, PKXArc and PKLite are trademarks  of  Ph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tz and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is a trademark of Mark Herring ("Spark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 is  a   trademark  of   Richard  Creighton   and  St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brilow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386, i486 &amp; Pentium are registered trademarks of Intel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is  a  trademark  of   Andrew  Milner,  Contine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uses  "SpawnO()"  functions by  Ralf  Brown  to maximiz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memory during  DOS shell and  external program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abl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mm and  TCommNet are  trademarks and/or  copyrighted  by L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rdan and The CommSoft Group, written by Jan van der E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and the  TesSeRact Development Tools 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novative Data Concepts Inc.   TCXL is part  of the TesS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Tools, (C) 1987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BS was written by Mark K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, the eXpress  Conversion System, is  copyrighted by Rudi  J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usters and ProCess, (C) 1990-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X (the XBBS mail interface) was written by Bob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 and  products  are  trademarks  of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thanks to my Beta Bas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,  many  people  have  contributed   ideas,  though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to the current  version of XRS  and their con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ly  appreciated!   To date  over  1000  ideas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 successive versions  of  XRS making  it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ORE (Offline Reader/Editor)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      Almost any IBM/PC-compatible computer runn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0   or   higher,   including    m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-so-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    At least  2  360K  floppies,  1  720K flopp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ably a hard  drive are required.  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possible to  run an extremely  limit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S on a  single 360k  floppy, but this 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ustra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        Need at LEAST  256K free for  the overla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XRS.   Recent  overlayed  versions will 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lays in EMS expanded or  XMS 2.0 extended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have  96k  of   either  type  RAM  fre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ing  less  'base'  (640k)  RAM,  yet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ng at  the  same  speed  as  non-over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s.  If you  have more than  320K free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non-overlay   version.    XRS 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cates memory  required to  display  l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, and  therefore the  more message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bag, the  more  memory  it  will  requi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e efficiently.  Larger  screen sizes (43x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50x80) also slightly increase memory usag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large mailbag may need as  much as 200K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ynamic memory (RAM)  for all functions  to 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a typical  one (less than  200 messages)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s the memory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"eat up  RAM" in many ways. 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, play  with  the options.   So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.XRS options  use  more RAM  than  other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are marked  with "(memory)" in 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"Configuration Fi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         A Microsoft  driver is  required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  with   a   rodent.    Logitech  mic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rosoft-compatible  drivers  work   fine.  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knows  that a  driver 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will  allow you  to use  the  little cri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ome more info, see "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      Color is  preferable, since  XRS  make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of   color.    Unless   you   have  it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ly, XRS will make the best use it ca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 card  (for example,  43-line 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).  Monochrome  monitors  can,  of course,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  See "Configuration File" for more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XRS on a two floppy system requires special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 Appendix C  for  more information.   Appendix  C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information about running  XRS in a  DesqView and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know what  hardware you need to  ge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we are going to  have a look at  what software you n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do with it and when it  is time to get a mailb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be  reading mail within the  next two minut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have to prepar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 a   separate  distribution   file   availab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5INST.ZIP", which contains a fully automated installat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and related files.  If you are a new user,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 the wirwar  of configuration  parameters and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orry about the right loca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f all, make a new  directory that will become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XRS  and  related programs,  preferably  '\XRS'.   At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you'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 MD \XR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  CD \XRS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se lines  ("C:\&gt;") is a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-prompt;  the  last part  ("&lt;Enter&gt;")  means "pres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-key".  The text between these two parts (i.e. "MD \XRS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type  in.  You  may want  to separate  the program-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-files.  This will make  upgrading to a nex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 So, make a  new directory as a  sub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mad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XRS&gt;  MD \XRS\MAI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can give this mail-directory any name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ake  one subdirectory for every  bulletin boa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 mail  from -  it's  up to  you.   Here-after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 are   refered   to   as   "program-directory"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l-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step  is  to  unpack  the distribution  fi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XRS Files Used &amp; Created" shows a  list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each distribution file and indicate which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and   which   are  optional.    Uncompress  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5CORE.ZIP" and "XRS500xx.ZIP" in the  program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part  in the  latter filename  indicates the  environ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can be used:  "XRS500XT.ZIP" for compu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88, or 8086  processor and "XRS500AT.ZIP" for  tho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, i386, i486, NEC V20, or NEC V3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ime  you 'unzip'  the  distribution  files,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"-AV" is shown  at the end of  each line as 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.   After   uncompressing,  you   will  get 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# GXK324  Mike Ratledge". 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 you have  the  original, unchanged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iles can be adjusted  to fit your personal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 file CONFIG.XRS  can be  created (or  renam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NFIG.DMO to CONFIG.XRS) to tell XRS exactly how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have.  Use an ASCII text editor  to create or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 set the  options using  the XRS 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CONFIG.EXE.  The section "Configuration File" 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explains each and every  parameter that can be 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CONFIG.XRS is not required;  you can run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the default  settings, as naked  as it was  bor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pdating from a previous version, be sure to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 longer  needed or used.   A wise user  makes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efore* installing  a  new  version.   Information  on  w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can be found  in the file "NEWINnnn.DOC",  where "nn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personal origin lines (a  line that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you  write).  You can either  pick &amp;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set a separate origin line for  each or some echomail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 same one for  each message.  There  are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feature, which are  explained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igin Lines" of the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 XRS you  may want  to create  a batchfile,  buil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ias" or a DOSKEY "Macro",  or include a couple  of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enu-system.    Basically   it   should   switch  to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directory, set a path to the program directory and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program, and undo the changes afterwa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              (don't display comma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ldpath=%path%     (save the current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Xrs\Mail           (change to the mail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\Xrs;%path%       (include the program dir. in the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               (start XRS, 'XT'-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%oldpath%         (restore the old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ldpath=           (release environment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just one way of  doing things.  Next sample batch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use of a 'soft-font' on a VGA syst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              (don't display comman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xrs=X              (don't let XRS change the video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Font Slim10.Fnt     (load a soft-fo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Rtl ShutUp!       (start XRS, 'AT'-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xrs=               (release environment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prepares the system for  usage of a non-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e.g. 80x40-line  mode), using  a shareware VGA  font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8x10 'thin'  font.   On an  Orchid ProII,  you  coul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"XLoad \ProII\8x14Thin.Fnt" (28 lines on a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 command  line parameter  disables  the music,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many of the normal beeps.  Example:  "Response 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n't you glad you're still reading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allows you  to change the  default colors of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 in  the program, you  can press &lt;Alt-F7&gt;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seven palettes,  each representing  certain par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Ŀ   �����������������Ŀ   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Edit Attributes   �   � Select Palette  �   � Select Color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  <w:t>Ĵ   �����������������Ĵ   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Normal �   � �Normal Palette �   � �Black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Intense�   � �Init Palette   �   � �Blue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Foreground Reverse�   � �Help Palette   �   � �Green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Background Normal �   � �Error Palette  �   � �Cyan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>Background Reverse�   � �Warning Palette�   � �Red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   � �</w:t>
      </w:r>
      <w:r>
        <w:rPr/>
        <w:t>Config Palette �   � �Magenta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 �</w:t>
      </w:r>
      <w:r>
        <w:rPr/>
        <w:t>Message Palette�   � �Brown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�������������������   � �</w:t>
      </w:r>
      <w:r>
        <w:rPr/>
        <w:t>White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� �</w:t>
      </w:r>
      <w:r>
        <w:rPr/>
        <w:t>Dark Grey  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</w:t>
      </w:r>
      <w:r>
        <w:rPr/>
        <w:t>Ŀ                          � �Light Blue   �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Current Palette  �                          � �Light Green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</w:t>
      </w:r>
      <w:r>
        <w:rPr/>
        <w:t>Ĵ                          � �Light Cyan   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Normal            �                          � �Light Red    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Intense           �                          � �Light Magenta�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Reverse           �                          � �Yellow       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                          � �</w:t>
      </w:r>
      <w:r>
        <w:rPr/>
        <w:t>Intense White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 palette,  you can  change  the foreground  'normal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tense' and 'reverse' and the  background 'normal and 'revers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The Message  Palette is  a bit  different.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l) are displayed using the  "Background Normal" colo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"Error Palette",  while the  "Message Palette" 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lors for several parts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trouble finding  the 'right'  set of  colo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pproach  might  be  of  help.   First remove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Color &lt;options&gt;" lines  from your  CONFIG.XRS and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LOR.BIN files (or  rename them)  from all  PATH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XRS with the  'absolute default' colors.  Nex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Alt-F7&gt; and change only the  "Background Normal" of the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" and  the colors  in  the "Message  Palette"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lors of  the screen you see  while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atisfying  results for those, save  them, exit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 it.   Then  you can  change  the  other color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XRS once again to fully see the effects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hoose not  to save  the color-changes,  the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in effect  until  you leave  XRS.  Note  that 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only affect new text, not  the text that w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This will be 'cured' next time you start X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I - Using XRS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a Mail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use XRS, you must first have a mailbag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.   Currently,  you  can  get  mailbags  from  T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, RemoteAccess, SuperBBS, XBBS or  TPBoar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- and Opus/Maximus/*.MSG  in beta test,  and othe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on interfaces  for different BBS  systems.  Eac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 has a slightly different configuration approach fo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options.  Because of this, it is difficult to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how to  get a  mailbag, but these  are the  gener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also  pickup  mail in  .QWK  format  from any  Q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, or similar door on PCBoard and other BBS system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XRS setup with Qwk2Xrs.Exe and Xrs2Rep.Exe, .QWK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transparent" to  you.  These  two programs  are part  of X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you to  read 'alien' mail-formats  with XR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D - "XRS Related Program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log onto  the bulletin board.   I am assuming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upports XRS.   It will probably  advertise it's avail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RS  in some  way  (the BBS  programs are  named 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ress", "Zip_Mail", "XRSDoor", "RAX", "OREO", etc. - "XRS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rmerly called "RAX/QMX/SeX").  You will want to invo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ollowing the directions.   You will need 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hat  you habitually want  to download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 preferred  packing protocol  (.ZIPped,  .AR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'd .LZH), and  transfer protocol.   I recommend  Z-mod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if you have  it, as this is  currentl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nd reliable protoco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ysop is running a recent version of XRSDo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an  additional option  labeled "Option  Switch Toggl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brief  descriptions of those.   You are not 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m at this time but you may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S&gt;earch for messages outside selected area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XRSDoor to give  you any messages addressed  to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&gt;sing XRS 4.51 or later (Alias Support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the XRSDoor  know to  include alias (handle)  suppor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D&gt;etail Messages during packing (&gt;2400/Local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ause XRSDoor to show  you more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packs if you  are calling at more than  2400 baud or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cally (sitting at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I&gt;nclude Messages From you when packing Ma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XRSDoor  to include  the messages  you have 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M&gt;aximum messages in each mailbag Prompt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tell  XRSDoor the maximum number  of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 your  mailbag.  You can  use this both  to limit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f you have a 'floppy-only' system or to increase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5 messag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your configuration,  you should then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your first  mailbag.  This file  should be mov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specified   with   the    "InDir"   parameter   (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tion File"), or  if you  didn't use this  parame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directory  (see: "Installation").   XRS will  unpa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 not your first  time getting a  mailbag, th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ask if you  have a packet to  upload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named  file that  XRS  makes of  your  replies.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XRSDoor  will tell you  the name of  it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hown at the time you pack  your replies and i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file.  Upload it at this  time. The filename neve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you use the same BBS, but the file extension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day-of-the-week and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Us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 mailbag from a BBS  in order to  run XR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  There is  no way that  the XRS program  will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ilbag (believe me!).  The BBS  sends some file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that XRS requires.   This includes things  like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ed on the BBS, the network address of that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tart XRS,  it will notice  that you are 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New User!   For Help use &lt;F1&gt;, to view Key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ettings (keyboard mapping), Hit &lt;F1&gt; twice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-- Press &lt;Esc&gt; to continue --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unc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 the  available  key-functions  are  display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your screen.  The use of  these - and others -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briefly  in the  "&lt;F1&gt;&lt;F1&gt;" Help  screen.  At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ogram, the following keys have a 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Help - Full-screen context-sensitiv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any tim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&lt;F1&gt;   Displays the keyboard map.  &lt;Tab&gt;  toggles the two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pages on 25x80 display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Program   version   info,   date   compiled, 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bout your PC and dynamic  RAM fre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   Pops up the Configuratio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     Pulls up  a  summary window  of  new upload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 selected on the BBS side and the mail "To You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also give you a list of newly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e last time  you logged on, if  tha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d on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   Calls  Find/Search/Mark  routine,  and  enables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cade high-lighting of  messages with  match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also  given an  option  at this  time  of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ing the messages that are  matched (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ag).  Tagged  messages can be  "archived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 using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7&gt;   Calls "COLOR  CHANGE"  menu and  lets  you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colors XRS uses.   See "Configuration"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Jumps to  DOS  at  any  time.   Thereafter, issue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DOS command(s); do not change  an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sub-directory!   When  through,  be  sure to 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XIT" and hit &lt;Enter&gt; to return to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ft-F10&gt; allows  you  to  run  a  single  DOS  comma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 to DOS.   Even if  swap is enabled,  i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wap".  If  you  leave the  command  blank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 to DOS  (without swapping).  XRS  does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ess!   The  last  command  is  remembered,  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s the field, so you don't  have to backspa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hole  thing.  You  can use  this to  'quick sav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progress at  any point,  and hit &lt;Esc&gt; 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ver you w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 Exits from XRS  at any time.   This "hot-exit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 changes  in   the  tag-file,  calls   th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, and asks  "do you  want to pack  your mail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0&gt; Dumps the "raw" contents of the screen to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XRS$PRT.SCR so  you  may capture  and  analyz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which can be  used by the  author to diagn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roblems you have using X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ft-F3&gt;  Displays the  Copyright  information,  and  off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  the    A.S.P.   ombudsman    statemen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When you are prompted  for an entry,  &lt;Ins&gt;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re-defined   text,   so   you   won't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Back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XRS will quickly become second  nature to you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a clean menu with "hot-keys".  You select from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ghlighting the  desired item  and pressing &lt;Enter&gt;, 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highlighted letter (usually the 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ord of th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 help, just press  &lt;F1&gt; for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Once  you  have  the  correct  option 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firm  your choice, or  again - use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- it's quicker  (of course, if  you have a  mouse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quicke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Esc&gt; key will almost always back you  out of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 If you decide that  you really didn't want  to rep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back out  using &lt;Esc&gt;.   You can  also select  "N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save  the  message  and  your  edit  sess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hen you are using  XRS for the first  time, it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 a  "Brag Line"  or  "Origin Line".   This  lin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all you  echomail messages, in case  you don't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lines per area or random br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Editing "Brag Line"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 Origin: 'XRS' - the Universal Offline Reader/Editor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press  &lt;Enter&gt; to  accept  the  default bragli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later after you got some inspiration after see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's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a New Mailbag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XRS does is  unpack your mailbag (assum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 one).  This is done optionally  by XRS when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bag - you will  be prompted whether you  want to unpack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you should answer "no"  is when you aren't fin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 from a  previous session.  XRS never  unpack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" mailbag if you have any outbound ??.MSG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acked for return to th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npacking  a new  mailbag,  XRS overwrites  a  few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ld messages.  If you want  to keep an old mailba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Repack/Delete" submenu to archive the entire mailba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 (this appears automatically  when you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mailbag,  or you can  force it  to appear every 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in your CONFIG.XRS.  You can also TAG message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ended to a special ARCHIVAL file for late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thing  you'll  see  is  the  main  menu. 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Do" parameter in  your CONFIG.XRS  you can select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 XRS  should  always  start  with.   Just  exte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th the highlighted character -  i.e. "FirstDo 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XRS automatically select  the next area with  unread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*always* starts (before executing any "FirstDo" parame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pping up the &lt;F6&gt; News/Summary/Index window if a new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 unpacked  (first time  only).   This  gives syso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 post  important news  about  new  or deleted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or other  useful information  and makes  sure the  us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ees i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RS - eXpress Response System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Select Next Message Area to Rea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Read Within Selected Area Onl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All Areas Read (Chronologically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Create, Edit or Delete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option, you get a list of all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messages  in them.  You  can choose to  read b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uses the area selected above - if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  Only   New"   mode,  the   first   two  options  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logical reading  is  available  with  the third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 results  in  a 'jumbled'  order.   They  are no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der at all,  but rather in the  order that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hem.  As you  can see, XRS  allows you a  full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th  option allows  a full  range of  creativity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you  can start  original messages,  edit messages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written, or delete them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very new mailbag, XRS will  automatically look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re  to you.  These  will be displayed  in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When  you have  finished with your  personal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 on the other  messages.  This can  be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  at any  time during  an XRS  sess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uration Menu" at end of this section).  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 you, the  program automatically  turn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o You Only"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 from  your specific  and individual  configurati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  lot  to tell  you  here.  Everything  is  very stra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.  It all works like  you think it should  from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reading messages, if you get one that won't f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screen,  simply press any  key to continue  re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message or next full screen if it's even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:  Rudi Kusters               Message #: 103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rom:  Mike Ratledge              Submitted: 09 Dec 91  23:5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bject:  Offline                       Status: Public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eceived:  ** New Message Read! **        Group: QMX_XRS (22)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</w:t>
      </w:r>
      <w:r>
        <w:rPr/>
        <w:t>* To You!! *  * R E P L Y *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K&gt; Thanks Cy, that's the (not-yet-)FidoNet "Offline" I suppose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K&gt; I'll try to contact Peter Wadsworth and hope to see it here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Yes - I just (finally!) hooked into the "OFFLINE" echo today.  I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ackbone, now..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-- XRS! 5.00+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Origin: eXpReSsing myself as usual &lt;grin&gt;... (RA 1:360/1)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xt   Quote   Reply   Back   Tag   eXport   Jump   Again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inue to the Next Selected Message             Sunday  12/15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righthand corner of the  screen shows you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read, out of a total  of messages (per messag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 the form of: "xxx of yyy" ("xxx" being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ing, and "yyy" is the total messages in that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viewing messages,  you will notice  the menu bar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Pressing &lt;Enter&gt;  is the default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you to  go to  the next  message.  You  may also  press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the  first letter  of  the  high-lighted option. 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has a letter highlighted.  This  is the "hot-key"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for  it if you  don't want  to move the  highlighting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&lt;Tab&gt; or &lt;Left&gt;/&lt;Right&gt;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Q&gt;uo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 two methods  of replying  to a  message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e  "Quote" method.   This will  basically give 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message you are replying  to, along with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o the message.   You delete the lines  you don't wa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rrelevant to what you  want to say, and  add your own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is very nice, because it lets  the person know exa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are  responding.  You can  tell which lines  are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 the  initials of  the  person you  are  responding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a '&gt;'  - example:  "  MR&gt; This  is a  quote." 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o  long to quote  with your current  settings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a 'Read-Only' area, or an area which requires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none, this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elete all quoted  material you don't  really ne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ery  hard  to  read  through  a  lot  of  "quoted" 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it  is unnecessary.  Usually  a couple of 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is all that is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R&gt;ep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 type  of replying  is  strictly a  reply,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You start off with a blank screen, and go from the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bring up any points from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you will have to do  so from memory.  Again, if 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-Only' area or an area which requires  an alias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his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sert  text from a  text file. 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.  If you hit  the &lt;Ins&gt; key at  the filename promp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asked to  provide a  sub-directory name  to  displa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scrolling list will show you the availabl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T&gt;a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along  the menu  bar,  you will  see  the Tag/u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is  is merely  a  toggle, works  for  eac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tagged, you will see  it labeled as suc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(where  you will also see  whether t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 yet or not).  A tagged message can be archiv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 when you  exit  XRS.  This  is one  way  of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messages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&lt;X&gt;por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"Tag" toggle, you will see the eXport op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adget lets  you send a  message to  the printer,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"right  now" instead  of waiting  till XRS 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with the Tag command).  The default is the printer, bu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change   this   using  the   "eXport"   parameter  in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eXport  optionally allows you  to ex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 quoted format,  in which  case it  will  *replace*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rather than be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J&gt;um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nice one.  It lists the messages by number,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FROM:"  fields.  You  can use  the &lt;Up&gt;  and &lt;Down&gt;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o  any  message  that  looks  interesting, and  then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you go directly  to that message.  At 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you will  see a list  of descriptive tags  that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"     you have read this message alread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nd"    if you did  a search for  a word,  this is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with that word in 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ly"    indicates this is a reply to a previous mess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hive"  has been archived to a special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gged"   you have toggled the TAG option for this mess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You"   this is a message directed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you can  mark messages  read (or  unread)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J&gt;ump list,  unread  all messages  in  the  list and 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ontinuously  display  the  full  message  head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message at the top of  the screen (put "Jump Head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CONFIG.XRS  file)  or  display  the highlighted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th &lt;Tab&gt;.  You can also tag messages for expor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A&gt;gai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ly appears  on the  menu bar  if the  message overf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and allows you to read the whol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B&gt;ac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op of the right arrow key, and  you will get to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 go backwards, so  you can read  the mess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 are now reading.   You probably won't  use it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's there just in case!  This option  only shows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f there is a message to go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H&gt;ome", "&lt;+&gt;" and "&lt;-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upon  your  "Threading" configuration,  "+"  and "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/or  "&lt;H&gt;ome"  are  available.   These  work either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 and  "&lt;B&gt;ack"  if no  threading  is  enabled, or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s.  "&lt;H&gt;ome" takes you back  to the "top" of  a thr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"+" or "-" while in the middle of a multi-page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Mode" you  skip to next  or previous message. 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to normally follow  threads (instead of the  defaul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next message  in the order received), 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XRS-Sort  'preprocess'   (see  "PreProcess"   parame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ing your mailbag").  If you have the "Thread Only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each of these three options only appears w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eaded message available.  (See also: "Threading" and "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in the section "Configuration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rit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&lt;Q&gt;uote  or &lt;R&gt;eply, you  invoke XRS'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or  the  editor  you  specified  with  "Editor"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you use an  external editor, refer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learn  how it works.   The internal editor  has qu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nice features  itself, and most  people don't even  bo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: Mike Ratledge                @MSGID: 292c2175 @REPLY: 2921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om: Rudi Kusters                Linked to # 103 in Area: XRS I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ubj: Offline                                         Date: 15 D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INSERT�����������������������������������������Ĵ Line 11 of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 a message to Rudi Kusters &lt;09 Dec 91 23:50&gt; Mike Ratledge wr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R&gt; Yes - I just (finally!) hooked into the "OFFLINE" echo tod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R&gt; It's on the backbone, now..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 got a reply from Peter in which he told me it was, but - as u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afraid it will take a while before we get to see it here.  I al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message from Paul Knupke Jr in the ILink Off-line conference, i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raised XRS and your support!  I wonder what Don's wife will sa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finds out that he will be heavily involved in yet another echo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oesn't he know yet?  :-) _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  15501 Free  �������������������������������� Sunday  12/15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&lt;ALT-F1&gt; Swap Menus  &lt;ALT-F4&gt; Import  &lt;ALT-F6&gt; Del Line  &lt;AL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hot-keys are available  when you are 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      Starts marking  a block  for deletion  in 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 to the end  of the block  (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will  be shown  in reverse  video) and  delet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&lt;Delet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     Cancel marking or  removes all edit  changes (rest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e or message  "clean" -  just like when  you beg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      Toggles mode between  "Insert" and "OverWrite"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or (see: "&lt;Ins&gt;  &lt;F9&gt; Reversed"  in "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Insert a block  of text that  was moved to 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 &lt;F5&gt;   (see:    "&lt;Ins&gt;   &lt;F9&gt;    Reversed" 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nfiguration Fil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Delete a block of text marked with &lt;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  Toggles the two bottom-line help b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4&gt;   Insert an external file into your messag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our cursor is positioned.  Note that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ed the  text  buffer  size  (see: "EditBuffer"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onfiguration  File").   Anything   that  cau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to  overflow will  be discarded,  but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r a LOT of beep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6&gt;   Deletes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8&gt;   Deletes the word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&gt; - &lt;Ctrl-F8&gt;   These  keys  correspond  to  the  "Macro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s in  your  configuration  file.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cro" is  stored under  &lt;Ctrl-F1&gt;, the  seco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trl-F2&gt;, etc.  If  you have  less than  eigh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, the remaining keys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pecial Help  screens (&lt;F1&gt;)  while in 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ways  cover the  latest and  greatest  enhancements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t least once after switch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y with your reply, press &lt;Esc&gt;.  XRS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ether or not you  want to save it and  will contin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 in the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 a new  message, select  the item  "Create, 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" from  the Main  Menu.   XRS will  present you 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you already created.  With this list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&lt;Ins&gt; key.  You will be  prompted for several b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"To:", "Subject:"  etc.).  Make sure  that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nto the proper message  area with the scrol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pic)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been reading  messages, you  will find 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th the name of the last person  read already in it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subject field.   To blank these out,  again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key, or to keep them just  hit &lt;Enter&gt;.  After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message  area,  you will  be  prompted for  input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.   This  is great  if  you have  some  sourc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repared  text, etc.  that you  want to  include. 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pull that file into the new message.  &lt;Esc&gt;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 to edit  a message, use  the &lt;Up&gt;/&lt;Down&gt;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your created messages.  Simply  hit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 wish  to  edit.   Again,  hit  &lt;Esc&gt;  when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one of the messages that you have created,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essage, and hit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 allows an export of new  messages that you hav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active when you have actually created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ports the message to  either a file or  device (i.e. "PRN: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select.  The  default export  name is  the same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ort" in the message read menu-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3&gt; is used  to modify header  information ("To:", "Subjec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Simply highlight the  message you want  changed,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.  To leave any field unchanged, simply hit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people with access to  netmail (ask your sysop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):  When you get to the  prompt on "destination" addr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it the &lt;Ins&gt; key and it will search the USERLIST.XR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re is a known address.  If it finds the pers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at address in  the header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XRS what  the name is of  your userlist and 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with the "UserList" parameter in  your CONFIG.XRS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, you must know the FidoNet address of the perso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message to, as this is  sent directly to that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 through  the  echomail  links.   XRS  always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in the current subdirectory if it exists fir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any  file you  specified in the  parameter "User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This  way you  can  have "special"  addresses 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are not  the  "normal" ones  your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.  Your sysop may  be able to provide  you a "FIDOUSER.LS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 the  nodes in  your  region, zone,  or  even the 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You  may   have  up   to  two  userlists   o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which is always searc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&amp; Area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2.00  and   newer  of  the   XRSdoor  support 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".  User  requests at  present  are for  either 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areas.  Sysops  would  call these  file  requests "pseu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s"  or  "automated  downloads",  since  they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  from  other systems,  but  rather  request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from  the BBS.  Your sysop  ha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quests  are  performed at  "Mailbag  Upload" time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User Requests, you simply address  a message to "XRS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in  the  text  portion of  the  message.   All fo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can  be  mixed  and matched  in  a  single messag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ssages per  session are allowed  as well (for 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is ignored).  Each  request must be placed 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Each line is checked and interpreted as follows:  If a '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 found,  the  line is  interpreted  as  a Use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Otherwise, a  User Message  Request is assumed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through the tables trying to match either th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_or_ the sysop-defined 'topic' of the  area or if th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eric, turns on that area number.   Using the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method.  A request  to turn an area  off is pre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us sign.  Wildcards and paths are not allowed.  XRS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s, interprets and removes them from incoming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Door versions  2.00  and  newer  recognize  the "`"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" character for area requests, to force XRSdoor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even   with   a  period   in   the  echo   area   name 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.PC.PROG.C" or whatever) - se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Xpress Response System  v 5.00               Sunday  December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INSERT�����������������������������������������Ĵ Line 10 of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-Dr_Debug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 Programming Echo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SOMEFILE.ZI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*.ZIP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:\RA\USERS.BB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XRS500AT.ZI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7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NEW_ECHO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`comp.pc.biz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_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Ĵ  16281 Free  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&lt;ALT-F1&gt; Swap Menus  &lt;ALT-F4&gt; Import  &lt;ALT-F6&gt; Del Line  &lt;ALT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would  turn off "DR_DEBUG"  echo (lead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  and  upper/lower/mixed cases  are  equivalent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ne (assuming the sysop named C_ECHO "C Programming Ech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urn on an  area, the third line  would search DOWNLOAD.Q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vailable areas, and attempt to find  a matching file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m  -  it  would send  it  with  the user-selected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found.  Both  the fourth and  fifth reque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- if  any of  these characters ('?',  '*', ':',  '\'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 file request is ignored.  The next request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XRS500AT.ZIP if it is  found in an eligible  area.  Nex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numeric message area request - assuming area # 78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, it  would be turned  on.  The next 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uld turn on an area named  "NEW_ECHO" assuming it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vel and access  flags check out, and  the last on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`" override to  turn on an area  with a period  in th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typical in uucp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eplies  are not processed  by the XRSDoor  (e.g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mail from a QWK-door, of via a mailer), the abov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!  The  manual of the  program that packs  your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mention how  to use options that 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S File &amp; Area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the &lt;F4&gt; key will pop up the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behavior of XRS, and you  can do thi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using  the  program.   Most   options  are  toggl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are listed  by the "hot-key" used, 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s the options appear in  the configuration window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ually two windows, with the  left showing the toggle (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,  and "--"  for off),  and the  right window 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, which tells you what action the nex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 will perform.   The toggle key is 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Current Settings   ��     Configuration Op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"To You" Filter  *ON*�� �Display Messages TO: Everyone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w Only Filter  *ON*�� �Read New Only Turn OFF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ote Heading  *ON*�� �Quote Header Line Disabl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ote Kludges   -- �� �Kludge Quoting Enable (ON)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Garbage Nuking  *ON*�� �No Nuke Garbage Filter (OFF)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hreading Only  *ON*�� �Turn Threaded Read (+/-) OFF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Name and Area  *ON*�� �Change Area Prompting OFF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Optimize Viewing  *ON*�� �View Messages Page at a Tim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�� �</w:t>
      </w:r>
      <w:r>
        <w:rPr/>
        <w:t>Origin Line Edit (Bragline)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Blinking Flags  *ON*�� �Blinking Sentinels *Disable*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uto Cycling  *ON*�� �Auto Cycling to Next Area OFF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Jump Sort Off   -- �� �Sort Jump List by Subject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ternal Editor  *ON*�� �Editor: External with Swap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fig SnapAway   -- �� �Pop-Away Config Window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 - To Yo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comes  up  automatically looking  for  your personal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this option ON).  If  it finds that there  are no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or  you have  read them all,  it will  automagically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FF, displaying messages addressed to "Every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 - New On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so  automatically ON.  This  will cause you 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messages that  you haven't already read. 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some messages that  you HAVE read, you  will have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 - Quote Head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, this will insert  some fancy header info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oted message.  Not  only does this make  your message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k, but reminds the reader of the origina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 - Quote Kludg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cides if you will quote the tear lines and origi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 - Garbage Nu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rid  of  extra  origin  lines  and  a few  other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 - Threading On/Off/On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ffects the  usage of  the &lt;+&gt; and  &lt;-&gt; keys. 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can change the settings  of the parameters "Threa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hread Only"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 - Change Area and/or ToName prompt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fers to the items  that you are prompted  to verify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) at the  time you  reply to a  message.  The  option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"Neither", "Name Only", "Area Only", and "Bo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 - Optimize View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mized" viewing automatically switches between "Page Vi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ist View",  depending on the  length of the 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ll initialy reflect  the usage of  those two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uration file,  or is set to  "Optimized" view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two is found.  You can cycle through the thre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 - Origin Line Edi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your  own origin  line.  It allows 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 bottom of  each message,  usually advertising 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or  sometimes   having  a   catchy  saying.    X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 a couple of necessary  items to this line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for  instance).  If  you don't  have this  option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Sysops have the option of LOCKING  the origin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 - Blin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highlighted 'tags'  will blink to  let you know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You can control whether  they blink or not  here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ffect as "No Blink"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- Auto Cycl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XRS to "cycle" through the message area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you having to choose which area to read next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area left, XRS will always autocycle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 - Sort Subj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s the  "&lt;J&gt;ump" list  by Subject,  by Number,  by Se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 - Switch Edito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external  editor set up, you  can cho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use.  You get "Internal", "External with Swap", or 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al".  The  swap  method is  highly  recommended ov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ternal, some editors grab memory and don't want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 to XRS.   Of course  the internal  editor is  quite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In the internal editor,  you can hit &lt;F1&gt;  for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for example.   This option overrules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"Editor", "Internal Editor" and "No Editor Swap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ycle through all three modes if  you have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 CONFIG.XRS -  if  you do  not, this  option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 - Config Snap-aw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mply toggles  the &lt;F4&gt; menu  to pop away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 option,  or to  stay put  till you  hit the 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rokes for different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orting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 this version is a little program  to sort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iles, so  you can  read your mail  in sorted  ord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pen MAILxIDX.XRS and SUMMARYx.XRS files  and sorts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in subject within AREA: and  rewrites the two fil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hains the  threading pointers  completely, and  eve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f there were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 made the 'default'  by using the  new "P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" parameter (see: "Configuration File"). 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and want XRS  to follow threads by  default (i.e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, etc),  this should  be  used instead  of  "Sort Subj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RS defaults  to reading  the next  message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lection (i.e. "To You" and/or  "New Only" and/or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).  If you  do enable this  parameter "Sort Subject"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nd should be removed from your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 end up  with  a mailbag  that is  fully 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ithin  each  area,  complete  with  threading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N&gt;ext" default  movement  will  always  take  you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thread or the next topic.  XRS-Sort will handl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500 messages.  There are also special 286/386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nd of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assume for the  moment that you are  finished using 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t  the main  menu,  and  have hit  &lt;Esc&gt;  to le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 have  tagged any messages,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whether  or not  you want  them sent  to the  archiv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YES."  You  can also change  the name of 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entered any messages,  you will also 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 to pack up  your outbound  mail.  You may 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ime with the same mailbag,  but I suggest you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l you  are completely  finished  reading all  your  mail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a partially read mailba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 have finished  working  with a  mailbag,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your  replies  to  the  bulletin  board  from 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the messages. These new messages  contain lin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 which  you replied,  so  you should  never 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bundle to  the wrong  BBS!  Upload  the mail  bu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you downloaded it: through the  program on the BBS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it g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bundle that XRS makes for you has a strange nam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f what  is called  'hexadecimal' numbers.  Don't 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or the file's  contents!  The name means  certain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where you will  upload it to, and if 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, it is possible  that your messages will  never mak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 to be  read.   I realize  that  the name  is  h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but don't change it!  The XRSdoor will remind you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filename at the time you upload th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e sure you delete the message bund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after you upload it to the BBS!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ever send  "duplicate" messages -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 to  have a  headache,  and  he may  well  list you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ished in the XRS control file if you do thi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READ THIS SECTION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 international echo  available in FidoNet  for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a very good place  to learn about little "tri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XRS and you  can also find out  about the new goo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uthor is working on.  This is also the place to g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find  the answer to  your problem in 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please try the  documentation first!).  If  your BB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this echo, ask your sysop to get it.  The actual AREA: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QMX_X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an't  find this  echo,  a message  in  the "Off-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f ILink could  help.  You can also  try the "Off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n FidoNet, but remember, these are not support ech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command line parameter disables the music -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ponse 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 use  the &lt;F8&gt;  key  to do  searches  while a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 on  the screen.   The  menu bar  options  hav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(the end of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checks the  CRC of the  username field plus  all point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, net, node, etc. in USERx.XRS.  It will bomb out if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mpered with.  XRS also knows if an XORIGIN.XRS 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t checks the  CRC of this file,  and if any tamp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done,  will   bomb  out  here   too!   XORIGIN.XR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d  before a  new mailbag  is  unpack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pickup  mail from  different BBS's  and not 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ked" origin line from the wro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tch files, examples of floppy  disk setups, modem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many  other nifty goodies  to make XRS  even more f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 get a copy  of the XRS  "toolkit".  It even 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or a true point system under BinkleyTerm, and sever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for non-English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w versions  of the XRSLANG.DLL  fil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tch, French, German  and Swedish  - other languages  are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.   These   are   located   in   XRS??NL.ZIP,   XRS??FRN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??GER.ZIP or  XRS??SWE.ZIP  and replace  the  Englis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  If  you un-zip  all files  inside the  main file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English with another language.   Be sure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a foreign language "on top" of the English one by accide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just unpack "XRSLANG.DLL" from the original (main)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 you  can  translate  XRS  into your  native 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for information about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 the colors  of XRS  use &lt;Alt-F7&gt;.   This 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a  XRSColor   parameter  to  the   CONFIG.XRS  file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XRSCOLOR.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use  the &lt;F4&gt;  key  from anywhere  in  XRS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n  the  fly  - even  while  viewing  or edi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XRS at any time by hitting &lt;Alt-F10&gt;.  It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mail, etc.  Upon exit, if  any unread mailbags exist,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fer  to restart  itself so  you can  read  them.  Ca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 while editing  a message will discard 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work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 demo file  CONFIG.DMO that  will show 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NFIG.XRS options.  The file CONFIG.NEW carri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ll the new options since the las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a  mouse, you  can easily  use it  fo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of text.  Just click, slide  and release.  Then hit &lt;D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.  If  you have  deleted text &lt;Ins&gt;  (or &lt;F9&gt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he  option to  reverse those  two keys)  will pop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ext back into the message, or the last used macro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&amp; paste are global.  You can cut  text out of one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t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no longer restricts "graphics"  characters from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ssages  except  no  ESC, NULL,  EOF  or  DEL charac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Some printers may have problems  printing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ough.  In  the same vein,  you can NOT  type "0x0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ppy  face)  or  "0x7F"  (DEL)   characters  (used  by 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for specific  actions).  Please  note that the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r  graphics  characters  is  frowned  upon or  down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 in many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(with  &lt;F10&gt;) closes all files.  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damage to files or programs.  All message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are marked and will not be  shown next time (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"Read Only Ne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start XRS,  a  file named  $$ACTIVE.XRS  i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le exists, XRS will not allow you to invoke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EXIT to  go back into XRS.  If 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o  back into  XRS via  the "exit"  command, 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CTIVE.XRS and  then you  can invoke  XRS just  like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for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+" sign after the XRS version number in the "Tear" or "PI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rely  reflects  a  registered  version  of  XRS  -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 when  you  register.  An  exclamation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an "AT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 line  (brag line)  is checked for  junk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between  '  ' (0x20)  and  '~' (0x7E)  is  accep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lines.   Some  message  manglers  apparently  hav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"foreign"  and graphics  characters in 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kes sense outside our MS/DOS 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 computers with LCD or non  grey-scale displays may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f  you type  "MODE BW80"  before you  start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the "LapTop" parameter in your configuration file,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locate the cursor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EGA or VGA with  extended text rows (43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-lines) XRS will exit you to the same mode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XRS.  That way if you usually run  25x80, but like X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3x80, it  will return  the screen to  25x80 when 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RS.   Other  screen dimensions  can  be used  as  w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require  the  use  of  "SET  XRS=X"  (see  the  s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file in "Configuration") and "Soft Font" (see "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XRS onto a BBS that doesn't support it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a BBS author  and wish to  be assigned an  I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you are  willing to write  or designate someone  to wri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/mail  extractor   program),  contact   the   autho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372/66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II - Reference Guide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XRS Files Used &amp;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distributed  in 5 files.   Since you don't  nee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is will decrease  the download time as  much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ouncement of a  new version will always  include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files and  the way they are  distributed. 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ion files for XRS 5.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0.ZIP    This is the  main file,  with everything  you nee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s long as you have an 80286 or higher computer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0XT.ZIP  The executable for all systems  with  an  8088/80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EC V20/V30 processor ('generic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ALL.ZIP  This one includes 'all the abov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TOOL.ZIP  The 'Toolkit' contains all kind of 'extras'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quired to run  XRS, but it may  help to enjo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usag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xxx.ZIP  Language files  to  replace the  English  tex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separately.   "xxx" here  can  be "NL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RA", "GER",  "SWE"  for  the currently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s, or other abbrivations for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come with the XRS program and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 XRS program.   Note that many  of the  filenam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  since  version  4.50  (you  should delete  the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  There are no longer four versions  of the program -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overlayed versions  stayed, with batchfiles  to lo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n-overlay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EXE  (XRS510XT.ZIP)  Generic version of the XR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DLL  (XRS510XT.ZIP)  Virtual  portion  of   the 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BAT  (XRS510XT.ZIP)  Batchfile   to    start    RESP_OV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on-overlay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EXE  (XRS510.ZIP)    'AT'-version of the XRS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DLL  (XRS510.ZIP)    Virtual portion of the 'AT'-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286.BAT  (XRS510.ZIP)    Batchfile   to    start    RESP_R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on-overlayed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need either the 'XT' program files, or the 'AT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- not bo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RE.DLL   (XRS510.ZIP)    RTLink+ "Run-time Libr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LANG.DLL   (XRS510.ZIP)    Messages,  help  and  error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come  with the XRS  program, are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t required for it to run (but do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DMO    (XRSAMPLE.ZIP)  Sample  XRS  configuration  fil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side:      rename it  to  CONFIG.XRS and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S510.ZIP)    changes to fit your personal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utomated install 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as your 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don't already ha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DMO  (XRSAMPLE.ZIP)  Sample userlist for netmail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up - rename  to USERLIST.X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.KEY       (-)             Only sent  to  registered  user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s pass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ORG    (XRSAMPLE.ZIP)  Example custom origins 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PIF  (XRSAMPL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386  (XRSAMPL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Windows 386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.ICO     (XRSAMPLE.ZIP)  XRS icon fo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51OS2.ICO  (XRSAMPLE.ZIP)  XRS icon fo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-PIF.DVP    (XRSAMPLE.ZIP)  Sample start  file for  running X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d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  (XRS510.ZIP)    Program to  sort  a  mailbag  (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PreProcess"   in    "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CHECK.EXE  (XRS510.ZIP)    A program  to  check ou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ded memory  and  usabilit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 are included  when downloading  a Mailb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ulletin  board supporting  XRS and  are requir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(changing any  of these files will  cause "XR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).  When you  unpack a new  mailbag, any of  thes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ld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IDX.XRS  Message information index poin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xMAIL.XRS  Actual text of the messag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x.XRS    Listing of the message areas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x.XRS     Control file containing name, addres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x.XRS  Index, summary and other  statistics (&lt;F6&gt;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optional, but used by XRS if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x.XRS   Message areas acces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  If this  file  exists, the  sysop  has 'fixed'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line.  In this  case you  can't use 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lines (simply  deleting  this  file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_ONLY.XRS  Type of packer index, deleted by XRS when un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_ONLY.XRS  Type of packer index, deleted by XRS when un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bsid&gt;.XRS   Special file  -  named  by  the  sysop.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for  each BBS.   This will 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from which board you downloaded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" in the  above filenames is  always replaced by  '1'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you signed onto if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 are created by  XRS when running  -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XRS  Outgoing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.MSG        Actual messages you create ('??' can be 1 to 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_PACK.$$?  Indicates the last used mailbag sequ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_ID.XRS    Retains the  name  of the  mailbag  (from wher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created by XRS when  it is run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 online or  manually.  The  last three  file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.XRS    Contains the default  outgoing message  "Brag 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XRS  Contains all messages  you have marked  with "TAG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 parameter "TagOutFN"  you can  defin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filename that  will be used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.X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_PACK.LOG  Log of outgoing messages which have been mailb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COLOR.BIN  Maintains your color schemes selected with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 outgoing FidoNet-style  Mailbag is  created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 BBS from  which the  messages were  downloa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acket is  unique.  It reflects your 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get your mail from.  You can  write DOS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is file  for uploading.   The filename conform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ven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8_hexadecimal_numbers&gt;.&lt;day_of_the_week&gt;&lt;sequence_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&lt;8_hexadecimal_numbers&gt;"  are eight  character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0-9  or A-F and  represent your network 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 of the  BBS.  Don't  worry about  the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used; XRS does that for  you.  Only remember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mbination is  unique for  each BBS  you get  mail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ake a  list  of filename  &amp; BBS  combinations,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door will tell you the exact name of the fil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day_of_the_week&gt;" are two characters representing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that you packed your replies: SU, MO, TU, WE, TH, F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.  This is  used to  eliminate the risk  that your  over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mailfile at the BBS,  in case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n't been proces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 character of  the  replybag is  merely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allow you to make multiple  replybags on the sam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doesn't  need it,  since it  will include  new replies 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bag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ree  together will  make a  name  like "01E903E6.TH6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kind  of naming convention  makes it hard 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er, it  will allow the  sysop to exactly  know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from and whether it is addressed to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 people reading  mail that  was originally  in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will  create  a  *.REP  format  response  fil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 doors which created  the mail.  If  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had the name  "CHANNEL1.QWK", the replies 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ANNEL1.REP".  XRS2REP.EXE  (XCS) is called  as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ere on  your PATH,  you must  have whichever  pack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.   It should be  either PKZip, PKArc,  or LH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the appropriately named unpacker handy also (PKUn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XArc, or LHA).  For  consistency, use the same  type pa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.  You choose your  packing protocol when  you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BBS  and choose  your desired  message areas. 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cker" in the  section "Configuration File".   Since XR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PKZip first, you do not  need "Packer PKZip" in CONFIG.X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supports Robert  Jung's ".ARJ"  format for  inbound mailb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ubstitutes PKZip for  outbound packing, since  not m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recognize the ARJ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oted above, you will need to get a mailbag from a BB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XRS.  See 'Getting A Mailbag'  for more details.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 the mailbag  extractors use  "Named  Mailbag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 name  of  the  BBS  from  which they  were 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BAYXCH1.ZXR, AGFORUM1.ZXR).  Support  for .QWK  format mailb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integrated into  the program by calling  portions of Ru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sters' "XCS"  (eXpress  Conversion  System).   Picking  a 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ail bundle will cause  XRS to first unpack  it, the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2Xrs to convert the bundle to an  XRS mailbag.  Upon exit,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the  "Bundler &lt;program&gt;"  program, or  "Xrs2Rep.Exe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noted in "Configuration", an optional file named CONFIG.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by XRS.   This file is a plain  ASCII text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actually  very  important  to  the  functio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this file that  allows the maximum flex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to be utilized by you.  With CONFIG.XRS  you can setup X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 exactly as you  prefer.  It is recommended  that you '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' with  the many  options available  till you  get 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start-up XRS first looks for this configuration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,  if not found,  searches the DOS 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eans that you can have  a generic configur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program directory and  in the current  directory another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current 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 must be on a separate  line in this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A semicolon (";")  at the beginning of  a li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ommenting, or for turning  OFF that option.  CONFIG.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*not* case-sensitive, EXCEPT in  the external editor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s";  see  the  sample  file   CONFIG.DMO  and  the  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ption that is marked with an  asterisk ("*")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also available as an ON/OFF toggle while inside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 &lt;F4&gt; hot-keyed  configuration (see  USING X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that  were  introduced  or  changed  sinc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eta release are indicated with "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-party programs may use this  sam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m use parameter-names that are preceed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rogram, so  you can  recognize them  at a  glance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CS_Address" is a parameter used by XCS and explained in the X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8x8"     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uld potentially force your video monitor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lines-per-screen  mode  (8x8  character  mode)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accessable when  used with  a forced  "Mode &lt;nnn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An Orchid ProDesigner/II VGA can  be push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 line x 100 width mode, for example.  The "8x8"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"Soft  Font" and  "SET XRS=X"  (leave 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e) parameters.  (See also: "Mode" and "Soft Fon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lias Default No"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parameter  the "Use Alias?"  promp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No" when you have  the option of using  your alia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: "Force Alia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lways" (display mailbag handler on exit)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is  used to force  the mailbag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o appear  every time you  exit, even if 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"Area Prompt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force XRS to prompt you  for the area to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ly in  (instead of defaulting  to placing it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)  by using  this  parameter.  It  pops 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  list with  the current  area 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you pick  an area.   You can also  change thi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 configuration  menu,  by  setting  the  "Change  Area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Attribution &lt;text&gt;"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 allows   you  to   customize  the   quote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ion both in  echomail and netmail. 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for  echomail, "NetmailHeader" is  used for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The defaults are exactly  what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ion In a message to %t &lt;%d&gt; %f wrote: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Header In a Matrix message of &lt;%d&gt; you wrote: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exts can contain 'substitution strings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f" is replaced by the 'From Name'  of the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t" replaced by the 'To Name' of the quoted mess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d" replaced by the date/time it was s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s" replaced by the subjec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a" replaced by the are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u" replaced by  your name,  or alias  if you're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1" is replaced by  the first name  of the person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n" is replaced by the current date and time ('now'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 may not exceed 80 characters and the expanded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 exceed a  total of  159 characters  or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d.  Underscores  are replaced  by spaces,  and p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('|') are translated to &lt;CR&gt; (new line)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to  use these  header lines,  you have 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ote Headers" in your configuration fil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Auto Cycle"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ON, the  "Auto Cycle"  option in  both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&lt;F4&gt; configuration window, forces XRS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 message  area  to  be  rea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the area last  selected (or the last  area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selected).  When you  run out of  new, un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o-cycle feature is automagical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Match &lt;text&gt;"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automatically  search  and  mark  found 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are  *not*  case-sensative.  "&lt;text&gt;"  must  b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30 characters - be  sure to imbed underlin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spaces in the search string!   You may now hav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10 AutoMatch lines, which are executed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  the  matches  found  with  the  *first*  Auto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th  color  cascading.   AutoTag  also tag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ound for late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Tag &lt;text&gt;" 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nfiguration  parameter  allows you  to  TA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th  a given  word  in them  ("&lt;text&gt;"  be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f characters you desire).  You  can use this to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ssages addressed to you, for example (which woul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 archived...).  If both AutoTag and AutoMatch ex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st  "AutoTag"   is  always  done   befor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Match" found  in CONFIG.XRS.  The string 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 at least  two characters  in length.   You  may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word searches  by placing  an underscor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  Example: "AutoTag  Mike_Ratledge" finds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ike  Ratledge".   The   search  is   NOT 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 string  length  is  30  characters.   AutoTa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ch only run  if a new  mailbag was opened  thi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less "Force New" i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ffer &lt;nnn&gt;"    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allocate from 512 to 32768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s a ring-buffer for I/O to the BATxMAIL.XRS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 experiment  with  this  to  get  it right  -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combination of CPU speed and disk drive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wn optimum block-size.  Using too  large a buffer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er  machine  may  have  the  effect  of  causing  bum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where making  it too  small may  give slugg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.  If you have a fast hard  drive and a 386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n up  to 32768 for  best performance.  Default  is 40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BufferWarn &lt;nnn&gt;"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 parameter  you  can  change the  edit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size  (i.e. when  the  "xxx Free"  in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tarts to  blink).  The  size can  be set  from 40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 kB) up  to 65500.   The  default (12000)  should  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upward  for  messages  which  are  carri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Zone 1 "backbone" - at least for now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downward for QWK systems which allow only 99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72 characters  or no  more than  7128 bytes.   See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ynamicBuffer" and "Edit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ndlePath &lt;directory&gt;"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parameter  is missing,  then XRS will  pac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plies and leave them in  the current directory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, if  you want  to store your  replybund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directory (like your communication program's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.  A  trailing  backslash  is  optional, b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an existing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Bundler &lt;program&gt;.Exe" 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s  parameter you  tell  XRS not  to  pa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using the internal FidoNet bundler,  but to call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instead.  This program 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all aspects  of the outbound  mail processing.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this for built-in .QW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Config Snap"    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ke  the &lt;F4&gt;  Configuration Pop-up  window "Sna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y, instead  of staying  on  the screen  until 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elete Read Never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acilitate automatic removal of  read messages,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ompts to see if  you want to delete  them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XCS.EXE  and  XRSLICE.EXE.  There  are  tw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 with  this  feature  -  this   one  turns  it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ogether (in other  words, you never  get prompted)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: "Delete Read Usu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elete Read Usually"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cond  parameter  that  controls  the promp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read  messages, turns  the default  answ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o "Yes", rather than "No".   See also: "Delet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on't Crash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has always  defaulted to  "Crash" netmail  (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 choice) for  mail inside  your own  zone,  and "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sh" for mail destined to another  zone.  If you want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ways default to "not Crash"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DynamicBuffer &lt;nnn&gt;"                        (memory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parameter to allow dynamic editor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ant upon the  size of  the message you  are quo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t  an upper  limit on  quoted message  size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  a  number  less  than  your  edit buffer  siz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, and  65500 is  the maximum  siz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ce the EditBuffer  size.  This  will allow you  to qu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messages or import text files  into your reply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'trim down' to a managable 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doNet  Zone  1  (USA/Canade)  echomail  backb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essages no  larger than  12,000 bytes, so 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xceed  this  amount, the  buffer  "free size"  blin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djust it with "BufferWarn".  If you read "UUC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, you  should  increase  this  accordingly.  See 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ufferWarn" and "Edit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EditBuffer &lt;nnn&gt;"                           (memory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parameter  changes  the  fixed  internal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(default is  10 kB).  The minimum  size is 6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(6 kB) and the maximum is  65500 bytes (just sho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kB).  See also: "BufferWarn" and "Dynamic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Editor &lt;program&gt; %s"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tup to  use your (optional)  external editor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nd be sure to  include "%s"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so  XRS  knows  where  to  supply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for  your editor.   You may  include 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name.   If not  included, XRS will 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th.  The examples  given are just  examples!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arameters  both  before  and/or  after  "%s"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Q.Exe 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M:\Bin\Sed.Com /q /f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B.Exe /d %s /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Editor C:\WP51\WP.Exe %s /m-C:\WP51\Xrs.Wpm /d-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mptyBag &lt;option&gt;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"Read Only  New" filter is turned  off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, XRS will assume you have  read all messages and o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ress and/or delete the current  mailbag (or leav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e).  If you  compress it,  you may optionally 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  for  the  output  file.  You may  pic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action  for  the  above  using  a  new 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"EmptyBag  &lt;option&gt;"  where  "&lt;option&gt;"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-key for any  of the  four menu selections.   In 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  "&lt;C&gt;ompress   Mailbag",   "&lt;D&gt;elete   Mailbag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R&gt;epack and Delete" and "&lt;L&gt;eave it Alone"  - so C, D, 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L are valid.  Actually anything  after the hot-key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reated  as  a  comment,  so  you  also  can  use  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ory  lines  like  "Emptybag  Delete  Mailbag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"  in  your   configuration  file.   If   you 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lect one, the default is "Leave it Alone"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English  language  overlay,  those  option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, depending upon which four  "hot-key"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native language'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uroDate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XRS displays  file picklists,  it shows 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of creation or last  update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"DD.MM.YY" instead of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port &lt;file/device&gt;"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 allows overriding  the  default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device.  The default is  "PRN:" (your printer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 something different here, which becomes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  You  may  change it  to  a  different device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 text filename  to eXport  the message  to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may be changed "on-the-fly" when 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option, or  specify only  the pathname here  and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at the time you want to eXport a message. 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s the name  of the  file or  device you  us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ssion.  (See also: "eXport"  in the section "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rstDo &lt;option&gt;"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 allows  you  to automatically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"normal" first step by basically storing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use  from the main  menu.  Valid setting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 language version  are "Select", "Read",  "All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" and "Create".   The routine  only looks at 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which  may  differ  when  using  a  non-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lip Heading"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witches  lines  1 and  2  (TO: and  FROM:)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 message display  to make  it look  more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or RA message displays as view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Force Alias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able XRS prompting  you whether (or  not)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ias in  areas where  aliases are allowed,  and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ias  to always  be used  in those  areas  (see als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lias Default 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ce New"      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functions are only executed when a new mailb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ed.  Use this parameter to force thes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you  start XRS.   It is  useful when  an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ag is created by external programs, such as X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Form Feed"      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if you want XRS  to automatically kick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n  your printer  any time  you eXport  a message 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(PRN:, LPT1: etc.).  In this  case, the message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d with the 'message separator' bar "=-=-=-=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ide Search"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will  not  display  all  the  matched text  det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utoTag, AutoMatch or &lt;F8&gt; text  searches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ir &lt;directory&gt;"      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s XRS to  search another disk  or sub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inbound  mailbags (instead  of the  current direct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must  point to  an existing directory  (no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).  If  you use  this, XRS  no longer 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(default)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Ins&gt; &lt;F9&gt; Reversed"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the  &lt;F9&gt;  and &lt;Ins&gt;  keys  swap functions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ide the internal editor, in other words, &lt;F9&gt; will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"cut" buffer, and &lt;Ins&gt; toggles insert/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Internal Editor"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orce use of the internal editor by default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fine an external editor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Jump Headers"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s  the  continual  updating  of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er during &lt;J&gt;ump selection.   You can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to show anyway  with the &lt;Tab&gt;  key.  Slow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find continuous updating too slow,  since the disk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ces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LapTop"     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internal  editor XRS automatically 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between  half-box when  in "OverType"  mode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(underline) cursor  when in  "Insert" mode. 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a  block  cursor  during  "Insert"  mode,  us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This  is  designed  for  LapTop  and  Note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 where the normal underline cursor might not b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 on screen as it is on norma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"Limit &lt;nnn&gt;"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is  nowadays only  in use by  X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internal-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List View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ist View" forces  XRS to  always show messages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viewable window  instead of  one page at 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ge View" forces XRS to view messages in a 'page by pag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ner all the time.   By default XRS will  select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mode  automatically  depending on  the  length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cro &lt;text&gt;"       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have up to 8  macros.  They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the  internal  editor,  using  the  keys  &lt;Ctrl-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&lt;Ctrl-F8&gt;.   If you  only have  2 macros, 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wo macro keys  will work.  Place a  '|' symbol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 a  carriage  return.  There  is  a  limit of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er macro.  An exampl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 ||      Mike Ratledge - XRS Author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place  two carriage returns,  several spac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ike Ratledge - XRS Author" and anothe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de &lt;nnn&gt;"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this parameter  XRS will use  the bes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you videocard  has to offer,  but you can  'fine tu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y specifying a video mode  here.  On a monographi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monitor this parameter  will have no effect  at al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will always  be 25 lines by  80 charac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GA or  VGA, XRS will  switch automatically to  43x8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x80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"Mode 3" XRS  will not change the  video m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standard 25 x 80 colo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 EGA or higher resolution video ca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changing  into  the  non-standard  text mode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direct  "special"  mode numbers  or  loading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into the normal  _AX and the  extended mod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_BX register,  you can use  this parameter to  se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automatically as  soon as  the configuration 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  If only the  mode needs to  be sent in  _AX,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decimal value to use for the extended mode. 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card uses the "special" mode setting via the _BX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what codes go into _AH  and _AX after th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(i.e.  three  decimal values).   Check 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50        (Set many "extended" EGA cards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43 111 5  (Set Video7 VRAM or FastWrite to 60x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no Dim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is parameter will cause all text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"intense"  bit stripped  before text 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marily for  Mono, but  works  to dim  bright  colo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de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ve Mouse"                                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ne puts  the mouse  in the bottom  right corn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popping it up o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etmailHeader &lt;text&gt;"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: "Attribution &lt;text&gt;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Alt Keys"                                        (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  &lt;Shift-Fx&gt;   replace   &lt;Alt-Fx&gt;   except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10&gt;.  This  was  done for  the  UNIX  users who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oblems  using  the  &lt;Alt&gt;  keys.   Note  that 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 the  &lt;Alt-Fx&gt;  keys  entirely  if  you  us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The &lt;Del&gt;  key is also  available on &lt;Shift-F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UNIX still doesn't like the keyboard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o Blink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s off blinking of any highligh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Clock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s the continuous time on the bottom lin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 and   message  viewing.    This   interfere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reen-Talk" hardware  for visually  handicapped  user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ly updating that loca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EMS"                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able Swap even trying to  swap to LIM/EM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cing swap to use disk instead)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o Mouse"                                  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disable the mouse cursor 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river enabled.   If XRS  still causes 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, try  using this command  "SET CWMOUSE=NO"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o Pids"     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XRS  to  display  the  XRS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rline rather than using  the PID kludge.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is parameter, the tearline becomes "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Seconds"  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ose  of you  with slower  machines or 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pdate  gives  poor results  try  "No Seconds"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e bottom  time display  without the  seconds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only once per minute instead of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 Snow"         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now  does  vertical  retrace  wait  (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s snow on CGA monitors).  If you  have a CGA tha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get snowy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No UMB"                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for some  reason you don't  want XRS to  use '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Blocks'  at   all,  put  this   parameter  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  Usually  this will  be  something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nt to try if you're experiencing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Nuke Garbage"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ps extra origin lines (zone gates, etc.)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unnecessary stuff from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ld Outbound Delete"                            (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 when you  are prompted  is not 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utbound mailbags.  If  you want it  to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es", then you need to put this parameter in CONFIG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e Tear" 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ps all but one tear line from the messages. 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much  neater,  especially for  quoted  message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the first one found in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cker &lt;program&gt;"                       (mailbag/reply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particular  option  allows  you   to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packer to be used for archiving outbound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 option is  not in  CONFIG.XRS, then  XRS 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(only).  Valid options are LHA and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Page View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"List Vie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use &lt;nnn&gt;"                                       (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djust the time paused  when "information"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, use this.  The  default is 3  (seconds) and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0  seconds.  Note  that the  pause time  is  doubl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fter a &lt;F8&gt; search/find routin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load Summary" 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orces XRS to dynamically allocate space fo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oad the summary/index  detail information 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for  super-fast access,  and saves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ading the dis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Process &lt;program&gt;"                       (mailbag/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ish to use a  special "Preprocessor" which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before loading the mail index  and summary file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.  It  can e.g. be  used to sort  the mailb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XRS-SORT.EXE: "PreProcess Xrs-Sor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PrintWidth &lt;nnn&gt;"                                 (expo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word-wraps output to any TTY device (i.e. LPTx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:) - 79 characters,  or one less than  the actu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, if you are writing  to CON: and at  79 character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to LPTx:.  Using this parameter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width to anything  between 40  and 160 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Quote Header"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nix-style quote header defaults to OFF, so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 a  header  you  must  have   this  parame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XRS file.   The header  has the  name of  the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d, who he  was writing  to, the  date of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some other interesting info.  The text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can   be   changed   using   the   "Attribution"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tmailHeader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Quote Kludge"  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ts the  quoting  of  both  the  tear line(s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s.  These  are the lines  at the bottom 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message  that tell  you  what editor  was 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message (tear line), and the "address" fro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 originated from.   Without this  option,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lines are stripped from the quote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afeMode" or "SafeMode &lt;nnn&gt;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 save your  progress automatically  every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you  read, in  case you  are in  a house  pro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ning or  power  failure  (or  short  fuses)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append  an  exact  number  of  messages to 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updates (to optimize for your machine) by ap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from 1 to 20.  Independant  of this, XRS sa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progress if  you hit  &lt;F10&gt; or  &lt;Shift-F10&gt; for  a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veBagPath &lt;directory&gt;"                         (mailb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, mailbags which are  recompressed go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ir &lt;directory&gt;" subdirectory (where they started)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exists, into the current sub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 different  "holding  area"  for  read mailbags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veBagPath &lt;directory&gt;" where  "&lt;directory&gt;" is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exist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tPelHeight &lt;nnn&gt;" and "SetPelWidth &lt;nnn&gt;"        (mou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are  almost  never  needed,  but occasional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ont or mode will  not set the proper  values in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 the mouse  will not  properly reach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You can activate  one or both 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ouse cannot  reach the right  side (SetPelWidth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(SetPelHeight) of the window normally  - that i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urpose!   You will  notice this  immediately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-bars  at the  bottom  will not  allow  pic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items - they will be skewed to the left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lowEdit &lt;nnn&gt;"                              (repl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 poor response  using the 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all the editor information being constantly upd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will cause "Line &lt;xx&gt; of &lt;yy&gt; Column &lt;zz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no more than "&lt;nnn&gt;"  times a second.  Delay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 from 1  to 10  (for one  second  down to  one te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oft Font"    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some EGA/VGA/SVGA/1024 fonts are software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, you  must  tell XRS  never  to  adjust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isplay geometry even if it thinks it has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fonts (or fonts supported by  a "TSR" program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GAFont") should not have this parameter activated, or 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fail to automatically restore them  even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by  using another  mode-changing program  outside X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f  you do  use software-only non-TSR  font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djust any video changes made by external programs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before  returning  to XRS,  since  it  will no 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keep track of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Sort &lt;item to sort on&gt;"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have  the &lt;J&gt;ump  list displayed in  any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not  dependant upon  whether or  not you  sor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Preprocess  XRS-Sort.Exe".   Note  that  if  you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S-Sort, "Sort Subject"  wastes time, since  i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hat  way.  If  you don't  use the  sorting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rt Numeric" is equally wastefu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wap" or "Swap &lt;drive&gt;"                           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 recommended.  First  it tries  to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ory to a block  of XMS or EMS memory.   If no X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is  available, the  program  will swap  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n "&lt;drive&gt;" or  the current directory  if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pecify a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 should permit XRS to run in approximately 300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RAM.   This  routine  also  automagically remov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file or deallocates the XMS or EMS memory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 shell or  the packer/unpacker.   All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lls use  the swapping  once enabled.   The "hoo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in memory for reloading the program is only 240 to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  If you are short on memory, then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ed version of  XRS!  If  some options don't  se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especially  while working  with large  mailbag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have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arameter  ("&lt;drive&gt;")  to designate  the  swa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may be included if there is no LIM memory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mdisk (VDISK/RAMDRIVE), or you want  to swap to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one from which you run X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"SWAP G" -  A path cannot 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lways SWAP!XRS.$$$ - please  do not mess wit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for your own good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b &lt;nnn&gt;"                                    (keys/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S expands &lt;Tab&gt;  characters in  imported files  to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  Use this if you want to vary this (anything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1 to 10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gOutFN &lt;file&gt;"                                 (arch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s  the  default  archive  filename  (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messages).  You may use a  full disk and pathnam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, but must not specify a subdirectory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Thread Only"                                        (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facilitate  'true  threading', the  plus  and 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can be locked out  when there is no  thread to fol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easier thread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"Threading"                                  (display/key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and full-functional "threading"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put the  "Threading" parameter  in  your CONFIG.X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the plus  and minus  keys become thread  following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only if)  a thread  exists and it  is in  the mailba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duplicating "Next" and  "Back" respectivel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 previous or  next message in  a thread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 in the  open mailbag,  the "&lt;"  or "&gt;"  n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read" in the header will be  replaced by a flashing "&lt;&l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&gt;&gt;" and if you have threading turned on the plus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keys are redefined  to read the  previous and/or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 the  thread as  applicable (if  there is 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-thread,  "+"  still   reads  the  next   mess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imeAdjust &lt;nnn&gt;"                          (displa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to somewhat "tame" the onscreen time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set this number  higher than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for  non-overlayed   versions  and  16   for  over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.  It defines how many times the background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execution before  checking to  see if  another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 Name Prompt"                                    (rep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optionally have  XRS prompt you 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person to which you are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wit &lt;username&gt;"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nifty little option lets  you choose those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se messages you never want to read.  If XRS comes up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ritten by someone you have listed as a "twit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kips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ly, I  get  a  bit  irritated  to  see 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  the  use  of   it  as  an   argument  in  echo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ions.  Think with your head, not with your &lt;beep&gt;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erList &lt;file&gt;"                                    (mis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for addressing netmail.   Netmail is mai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directly to a system, rather than through the lin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.  It is used mostly by  sysops.  Some sysops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ccess to netmail, but almost always require mon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 to pay  for the long-distance  charges.  XR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or USERLIST.XRS in the current directory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 list of  names and fidonet addresses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: "Lastname, Firstname   Address" (e.g. Ratled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 1:372/666), then  XRS can  automatically look 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person  to which you are  sen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 this  enabled,  when  XRS  asks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 you  simply   hit  the   &lt;Ins&gt;  key.    XR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ok  up the  address for  you.  You 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 full path  and name  of the  file  in CONFIG.X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within the text file, the right edge of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ll be "flush right" in  the column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 the address.   The  addresses need  to  sta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31  or higher.   The  names should  be 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 (starting  with A, ending  with Z)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have  up to  two userlists  (with paths).   If 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, and are replying  to some netmail, you  wi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 of  strange  lines  in  your  reply  -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^aREPLYID: &lt;nnn&gt;"  ("&lt;nnn&gt;" being number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HANGE THIS  LINE!  It is important  for netmail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gets where you want i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Virtualize &lt;nnn&gt;" 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 to  accomodate huge  &lt;J&gt;ump  lists, XRS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izes any  list  which would  contain  more than 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You can set this  threshold down to 100  or up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s 3000  entries -  smaller numbers  take less  R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larger lists but  increase disk access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load summary; larger  numbers give faster  respons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longer to  'pop up' and  eat more 'low'  RAM to bui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 the "Preload  Summary" on, response  is smo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  If  you attempt  to set it  out of  ran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adjusted to minimum  or maximum allowable inst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: "Preload Summary" and "VirtualJump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"VirtualJump &lt;nnn&gt;"                          (memory/spe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 also  set the  virtual  page-size (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which  are  swapped  in  and  out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list  "faults"  and the  virtual  list  ha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).  Smaller  numbers page  more often,  but  quickl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numbers page less often, but each page takes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 set  the virtual  page  size to  less 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eight,  nor more  than 1/2  the total  virtual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default,  set with  the "Virtualize  &lt;nnn&gt;"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: "Virtualize &lt;nnn&gt;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RSColor CGBwYMR"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to select colors other than the default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ctual message display, you  must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desired  combination of colors 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=blue   c=cyan     B=light blue   C=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=green  m=magenta  G=light green  M=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=red    w=grey     R=light red    W=wh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=brown             Y=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is fixed  - you may have  up to 7 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ing, extended  subject, "in a  message", qu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message text, tear line and origin lin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use  &lt;Alt-F7&gt; to change  colors. 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"XRSColor CGBwYM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.XRS  file  parameters should  be  set  to fi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eeds.  There is a sample  file "CONFIG.DMO"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understand how  to use this option.   Remember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ust be  on a  separate line in  this plain 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, see the included file  "CONFIG.NEW" for mor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new configuration parameter.  XRS automatically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XRS, but doesn't  require it.   Be sure  there is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end of the file 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ptimizing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ll the CONFIG.XRS parameters are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some of them  deserve special attention,  for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XRS  run  "better,  faster,  stronger  than  it  was"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below should  help you  optimize XRS and 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own machine.   These items all basically  fit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 things  you  should  (or  shouldn't) do,  things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do  wrong,  and things  most  people want  that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but  extend the  flexibility of  the program.   XR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n from  a  very  simple program  to  one  of almost 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riation.  Let others know (via the "QMX_XRS" echo)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ork best on  your computer if the  'normal' options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for  you.  Please be  sure to detail 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is so that  everyone can help  you analy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ap &lt;drive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of the most important options  - especiall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an  external  editor  rather  than  the editor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into XRS.   The "&lt;drive&gt;"  parameter is  option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rive  letter where  you want to  swap out 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no or insufficient XMS or EMS memory exists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, the default drive would be used.  XRS leaves only a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0  bytes "stub"  of itself  in low  memory, freeing 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memory for the external program  (or DOS "Shell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hot-key).  Note that the exact amount of memory swapp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ary every time you swap, since XRS dynamically allocat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available low RAM and  up to 2.1 MB of  LIM/EMS (an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kB of  XMS memory if  you use  an overlayed version)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 enough  LIM/EMS  available  at  that time,  X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ap to disk instead.  If  you have neither (s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360 kB floppy  system), XRS will cancel  the swap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external program calls after informing you it i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Unless you  know this  option won't be  useful for  you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low  hard drive and/or  don't have any  LIM/EMS to swa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en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load Summ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obably  *the* most  important optimization  optio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 tend to read  large mailbags and/or jump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(using the &lt;J&gt;ump menu-bar option after viewing a mess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ces  XRS  to initialize  it's  "Heap Expander" 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ing up to 2MB  of summary/index info in  LIM/EMS and/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ailable  memory less  80k  in low  (640k) RAM.   If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this function fails (whether it is because you ru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LIM/EMS  or   don't  have  sufficient   low  RAM)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free  all space  which was allocated  an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 "preloaded"  flag  inside  XRS,  and  XRS will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x.XRS file instead of  the data preloaded in  RA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enty of  LIM/EMS memory,  this allows  you to  pre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30,000+ messages for instantaneous  lookup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kB and no LIM/EMS,  and use an overlayed  versio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preload information for 2500 messages.  Again -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you have little low RAM available  (less than 640 kB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dom do any jumping around - and this includes reading by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 also uses  the jump  table -  you should  always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!  If you have little available memory and run off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*should* try  to limit  your mailbag size  and turn  th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RS will otherwise have to continually search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E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on't* use this  unless you  have a specific  LIM/EM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RS.  In  every case  to date,  LIM/EMS conflicts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y updating to a newer EMM  driver if availab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have a definite conflict  and are unable to  resolve i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update, you *must* use this  parameter, or somewher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will have  problems!  XRS does not  require a LIM/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driver, though  - any  truly up-to-date  LIM/EMS 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will do!  XRS will still use XMS memory for swapping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Adjust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 an 4.77 MHz  8088 CPU or  a CGA with  no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in the hardware (i.e. "Snow"), you probably don't ne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this.   This  only  affects   how  often  the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'signal' before any are allowe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cker &lt;program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ZIP format is  the default - if  you want to  use PKZip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out! If you  want to use ARJ and  PKZip would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TH (XRS always looks for it first) - use "Packer ARJ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 use the 'new'  LHA, try "Packer  LHA"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bags are packed with PKZip  if you select ARJ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ail manglers don't "know" about ARJ  format yet -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acking (i.e. "SaveBagPath", etc) will us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ffer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controls the  variable (user-selectable)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uffer space allocated for the  BATxMAIL.XRS file (th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) and can  be set anywhere from  512 up to 3276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 slow hard disk, or  run on diskettes, set 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value, if you have  a very fast ESDI or  SCSI drive,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32768 maximum  - assuming you also  have plenty (640k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, which you should  is you have these  fast (and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) drives!  Depending  upon how you  set this option  X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spectacularly fast  or "square  wheel" clunky acces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f you jump around or  read within message groups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do).  You  may have to  experiment a bit 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l setting for your system, and  you should always "tune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to another 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ize &lt;nnn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Jump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for list virtualization is to virtualize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 is more than  500 messages,  and to move  the sl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y 1 1/2 times  the screen-size (i.e. virtual  page siz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ber of messages removed from one end and added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croll  past the  current virtual list).   Under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make these smaller so  that XRS runs in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footprint. The  &lt;J&gt;ump list  takes approximately 10k  per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so if you have  plenty of RAM, you  may wish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to  avoid frequent paging  - or eliminate  pa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  altogether, building  the whole  list in  memor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stead.  Virtual lists allows  XRS to build a  por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 a 30,000+  message mailbag,  for example,  and 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nd  out as required  as you scroll  through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 possible without  virtualization,  since that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ake 300k or more  just for that one  function (and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in low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C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Second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e usually  not needed, but provide  less "Snow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-based systems  that  don't  do  verticle  retrace timing,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 constant  on-screen  clock  ticking  which 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en-Speak" hardware/software for  visually impared  user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ll over the screen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Ins&gt; &lt;F9&gt; Revers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everyone prefers to have the default C_Worth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&lt;F9&gt;  (toggle  insert/overwrite) and  &lt;Ins&gt;  (paste) rever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doesn't optimize a  thing, but makes tho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more intuitively  in the  internal editor (and  only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internal edito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Name Promp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like the ability to  quote/reply to a messag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response  to someone  other than  the autho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 Again  -  this  one  doesn't really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except  it makes  XRS more  flexible.  The  reas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the default is  that previous XRS versions  didn'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all, and if I made it the default, people who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do  this have  to "bop  through" another  prompt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mp Heade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more frequent  access to the "BATxMAIL.X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during &lt;J&gt;ump mode (from the "read messages" menu-ba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isplays the header of each message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point and shoot list.  Note however  that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rive, or run on  diskettes, this option is  availab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message by hitting  &lt;Tab&gt;, so most likely  you shoul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l updating  off.  Note  again that  this opti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s using  the "&lt;J&gt;ump"  menu-bar selection.   Sinc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"relative jumps"  inside the  file rather than  seek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file, this option  usually works well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very slow hard drive or disket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Vi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Vie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llow you to force XRS  not to use "Optimal View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message  display.  Normally,  XRS looks  ahead to 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 are in  each  message and  picks one  of  thes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list view if it's  too large to fit  o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nu-bar, or page view if  it fits).  Page view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-at-a-time if a  message is more  than a full  screen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only be used to continue to the next screen-full (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keeps track  of where  you last  were reading).  Lis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everything in a true scrollable  list, and the mou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 skew the  list  up or  down  to read  or 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however, you must use &lt;Esc&gt; or click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to  exit page  view mode  before the  menu-bar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rokes for  different folks.   The optimal  vie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best - if you  don't have a rodent,  the &lt;Up&gt;/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&lt;PgUp&gt;/&lt;PgDn&gt;, etc. keys work in List View mode, any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ndler &lt;program&gt;.Ex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needed if you use  the 'transparent' QWK forma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Rudi  Kusters'   "XCS"  programs  named   "Qwk2Xrs.Exe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rs2Rep.Exe", but those two programs must be available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PATH!   This  is  a  further  attempt  to "open  up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tecture and allow  people to build  exporting bundler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internal  "XRS_Pack" (FTS-0001)  or  Rudi's Xrs2Re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WK) packers,  so  if you  have  need to  build  something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et in touch  with me.  These two  already cover "FidoN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 similar network  output  and QWK  flavor  "*.REP"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 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read only"  makes  the  "+"  /  "-"  keys appear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se, and  "Threading" makes  them thread  if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next/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 the  plus  and  minus  keys  worked in  all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were  as the  equivalent  of the  "&lt;N&gt;ext"  and "&lt;B&gt;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ince  version  4.50,  XRS  has true  multi-th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nd  using  one  of  these  two options  enable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via plus/minus (if there is one - otherwise they a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) or plus/minus  only for  threading.  The behavior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teractively  from  the  &lt;F4&gt;  hot-keye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XRS displays  blinking chevrons in  place of the  &lt; or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 symbols if either  of these options are  activated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plus or minus keys will thread and not read next 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 (Display Mailbag Handler on Ex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you most likely would  want to activate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nd to read  mail from multiple sources,  or like to "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" a partially read mailbag and  open another, rather th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which XRS  has  always used  (keeping  the 'curren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open and instantly available  without unpack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read  mail  from  one  source,  and  always  read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then you probably do not need (or want)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p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is new since 4.51, and causes the normal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  block instead  of the normal  (underline) curso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Either way, XRS now  uses a "half-block"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"Insert" (defaul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Buffer &lt;nn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ter default  10240 byte -  10K - internal  editor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 controls how  much  space XRS  allocat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buffer and backup buffer (in other words,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akes  twice this  much available memory!).  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(as low as 6K or 6096 bytes)  will free 8K more memory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diting  files - setting  it higher  can take as  m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K more fre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ynamicBuffer &lt;nnn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ter  maximum  quotable  or  editable  file  siz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ontrols how large a quote or an external file X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expand the  editor buffer to  accomodate.  Maximu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00 bytes.  XRS normally  will use an editor  and backup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0K each (unless you adjust  "Buffer Size") and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XRS  to use  up to 130K  total to  allow you to 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external file  or quote  (and clean  up!) a  larg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han "EditBuffer" normally allows.  Note  that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,  XRS  automatically  uses  double  the  buffer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would be 20480 bytes or 2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allows you to have custom braglines for each echo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.   If you  have  a file  named  "&lt;bagid&gt;.ORG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bagid&gt;" is the first seven  characters of the BBS  ID, X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at, otherwise  it will try  to open "XRS.ORG"  instea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exist, only the  normal origin line  is used -  and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ORIGIN.XRS" line is in the mailbag - all of this is dis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op who wants you to use his  origin line!  The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*.OR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_NAME Custom origin line for a certain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AREA_NAME"  must exactly  match the  area name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cho.  These names  are stored inside  your AREASx.XR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5 characters  may be used in  the brag (origin)  line -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ubject  to  the  the  limitation  if adding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uses the complete line to exceed 79 charac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include  a line for an  area, the default  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last line must  end with a carriage  return o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  Example:   Ed Meloan  has "AGFORUM.ORG". If 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"XRS.ORG"  would be looked  for instead ("AGFORUMx.?X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 all named  mailbags  downloaded from  Augusta  Foru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.  See "SAMPLE.ORG" for an example of custom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have a  file of up to 254  random tag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if there is no conference-specific origin li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XRS.ORG" or the "&lt;bagid&gt;.ORG" file  (and assuming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'lock').   The format  is simply  lines of  up  to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a  text file.   If the text  is too  long to fit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.  The filename "RANDOM.ORG" is searched for o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found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rror Messages &amp;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 caused error messages are self-explanatory,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  fatal   errors  display  the   DOS  completio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rorlevel) when they exit.   The following is  the curr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ssible error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Unable to open XRS_PACK.LOG for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Missing MAIL?IDX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Unable to open RESPONSE.XRS for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Missing USERS?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Missing AREAS?.XR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Unable to open existing outbound net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Unable to open new outbound netmail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Unable to open echomail outbound .PK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Bad User (altered name or 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Bad User (altered/missing XORIGIN.XR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  Error executing external bundle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rro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Error in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Error Error in hardware/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tion IV - Appendices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 - Checklist for Setting Up X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e n   e a s y   s t e p s   f o r   u s i n g   X .  R .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1)   Get latest version of "XRS" from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2)   Create a new diskette or sub-directory prefer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 \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3)   Un-Archive the files into  this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4)   Read The  Fine Manual  - decide  whic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in  your CONFIG.XRS  file. (It 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5)   Obtain an XRS or QWK format mailbag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6)   Use "XRS"  Response  to  read  and  reply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7)   Enjoy having much more time to  read and 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8)   Pack up your replies and upload  them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9)   After uploading replies, delete them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____)     10)  Repeat starting at item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 - Problem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ate, several "problem" machines have turned up,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, some were  solved easily, one  was solved with  a loboto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is still not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nder DesqView, make sure  you have DVANSI  install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ny other DOS emulator or multi-tasker, you should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 compatible driver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sure  the DOS  environment  string "PATH"  points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 your PKZip/PKUnZip  or  PKArc/PKXArc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, or have them in the same sub-directory you run XRS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out of memory when doing the Mailbag pack, us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-entering  the  program  and  immediately exit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problem.  If  you cannot correct  the proble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pload the ddhhmmss.PKT file (where dd  = day of month, h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hour, etc) to  the BBS, just  like you would  send the 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XRS takes advantage of *all*  memory types available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, EMS and UMB  memory and sometimes points  out probl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EMM386  or  386^Max configuration.   To  date, all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have been  solved by  finding the proper  memory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id  in trouble-shooting,  an integrated  screen dump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file is  now available  by pressing  &lt;Ctrl-F10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$XRS$PRT.SCR which consists of a short header plu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buffer.  Please  send this file to  the auth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unusual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XRS  screen dumps  contain graphics you  shoul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YOU SHOULD  NOT ATTEMPT TO SEND  XRS SCREEN DUM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other than in the QMX_XRS suppor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 - XRS in Severa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on a 2 Floppy System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have to do  is put the programs, etc.  on drive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e  "PATH=B:\"  into  the  environment.   See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ich files are required.  Also, if you don't alread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 "COMSPEC" in  the DOS  environment when  you 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you  should   put  your  command   interpreter 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) on drive B: and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SPEC=B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tch file you  start the program with,  or type 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XRS.  If  you use  4DOS or NDOS,  it should 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in  the  above example  so  XRS knows  to 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command interpreter when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ertain you have  at least "FILES=25" 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  If you don't already have one, create a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up diskette with  that command in it,  plus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ce at least "BUFFERS=30" in it as well.  If you have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ut no  XMS or  LIM/EMS RAM,  and do  not already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" variable  in  the DOS  environment  pointing  to it,  "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=C:\" for example will allow you  to use the "SWAP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ch more quickly swap XRS in and out of memory when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.   If you  have LIM/EMS  or XMS  memory, "Sw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it instead of disk since both  are much faster th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.  (in either  case be  sure you  have "SWAP"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your CONFIG.XR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 put the  compressed (or  uncompressed) mail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  drive  A:,  (I suggest  that  people  using  two 360 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 un-compress the mailbags manually rather than having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, since  this allows  you to read  twice as  many message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A:\  (the "XRS work disket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XRS        XRS configuration file - see "CONFIG.DM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- blank!  The first time you run XRS, it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"ORIGIN.XRS", which contains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, and  a few other  small files depending  on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do during your first session.   This is where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compressed or already "opened" mailbag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  Never delete these small files  XRS creates as they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 outbound  mail, etc.   You  also should  start  the X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is  drive.  If  "A:" isn't  current type  "A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B:\  (the "XRS program disket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.EXE      executable - may be replaced by a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_OVL.DLL     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LANG.DLL       binary native language support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is Eng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CORE.DLL       Dynamic Link Library for C_Worthy 1.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land C &amp; TCXL 5.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.EXE       you need this to unpack "mailbag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         you need this to pack your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.KEY           you only have this fil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      you will need this so XRS can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programs - this may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DOS.COM or NDOS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when logged into the  A: drive type RESPONSE 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under DesqView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Desqview  "smart".  It  knows when Desqview  is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hould have  no problem running XRS  in this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running programs under Desqview,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.   XRS  automatically  releases  time  slice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times.  If you run  Qemm as well, you 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Virtualize"  = "T" (for  "Text"), so XRS  will s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'alternate video buffer' Qemm sets up - XRS wants a "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to play with (even under Desqview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have setup Qemm exactly  right, or it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ts of headaches.  This is because XRS will try to us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ystem  and therefore needs  the 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Qemm.   Improper   setup  causes   Qemm  to   pass  er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XRS and XRS will likely lock up (sooner or la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llow the installation process in  your Qemm and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386^Max  and  AllCharge/386 have  also  been used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Other  386 memory  drivers should  also  b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, make sure you have  DVANSI installed. 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DOS  emulator  or  multi-tasker,  you should  h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compatibl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RS under Novell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RS" Response is written using the C-Worthy Interfac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ustom  Design Systems  marketed by  Solution  Syste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 the  library  used with  "XRS"  Response  is a 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the  one available when  NetWare progra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FConsole, SysCon, Session, Queue, etc) were writt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mouse support, which is not found in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not yet,  anyway!).  Just follow 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XRS - the overlay file names  have all been chang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 longer  any conflict with the  filenam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are versions of C_Wo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D - XRS Rela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appendix you  find a list  of third-party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tilities related  to XRS.  All  of these are 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ckages and many of the authors of thes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ed in the QMX_XR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R  -  An XRS "look-alike" for CP/M system by Paul Martin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Wocky  -  An XRS "look-alike" for the Mac by Eric Larson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P  -  The "XRS Alternative Packer" by Jeroen Smulders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XRS  in a point-setup  (with a mailer) 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plies to  several system,  instead of just  your boss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XAP.  XAP currently  has not yet  been 'officially' rele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an  alpha/beta   version  is  available   from  its 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XAPnnn.ZIP, where "nnn"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  -  The "eXpress Conversion System" by Rudi Kusters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 XRS for reading  mail in an 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ative' XRS  format  (QWK, FTSC  packets,  VAX/VMS and 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 there  are several  other utilities  to 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 and   archive   files.    Filenames:   XCSnnnS.ZIP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nnnP.ZIP ("nnn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C  -  The "eXpress Userlist Compiler" by Michael Barnes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gically extracts the name and network-address of wri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XRS  mailbag and adds  them to your  USERLIST.XRS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s  facilities   to  maintain  the   userlist.   File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Cnn.ZIP ("nn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 -  The Ballpoint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else fail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                 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&lt;F1&gt;&lt;F1&gt; . . . . . . . . 11, 1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$ �                        &lt;F2&gt;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&lt;F3&gt;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F4&gt; . . 12, 22, 24, 26, 34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ACTIVE.XRS . . . . . . . . 27   &lt;F5&gt;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XRS$PRT.SCR . . . .  4, 12, 55   &lt;F6&gt; . . . . . . . . . .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F7&gt;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&lt;F8&gt; . . . . . . 12, 26, 39, 4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 �                        &lt;F9&gt; . . . . . . . . 18, 39, 5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&lt;Ins&gt;  . 12, 13, 18, 19, 3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Ins&gt; &lt;F9&gt; Reversed  18, 3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 . . . . . . . . . . . 10   &lt;Shift-F10&gt;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REP  . . . . . . . . . . . 32   &lt;Shift-F3&gt; . . . . . . . 13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lt;Tab&gt;  . . . . . . . . . 12, 19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8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x8  . . . . . . . . . . . . 3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??.MSG . . . . . . . . . 14, 31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;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 . . . . . . . . . . . . . 33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.S.P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ACCESSx.XRS 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&lt; �                        Address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Again 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 . . . . . . . . . . . . 17   Alias Default No . . . . 34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 . . . . . . . . . . . . 17   Alias Support 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0&gt;  . . . . . . . 12, 26   Alternative Packer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1&gt; . . . . . . . . . . 18   Always . . . . . . . . . 3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4&gt; . . . . . . . . . . 18   ANSI.SYS . . . . . . . .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6&gt; . . . . . . . . . . 19   Archive  . . . . . . . . 2,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7&gt; . .  9, 12, 26, 31, 47      . . . 14, 17, 24, 35, 38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F8&gt; . . . . . . . . . . 19      Maintenance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gid&gt;.ORG  . . . . . . . . 52   ARCHIVED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bsid&gt;.XRS  . . . . . . . . 31   ARC_ONLY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0&gt; . . . . .  4, 12, 55   Area Prompt 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n&gt;  . . . . . . . 19, 40   Area Request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. . . . . . . . . 18, 19   AREASx.XRS . . . . . . .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. . . . . . . . . 13, 19   ARJ  . . . . . . . .  4, 32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. . . . . . . . . 12, 27   AT Version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. . . . . . 11, 12, 13, 19   Attribution 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1, 2   Configuration File . . 6, 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Cycle . . . . . 22, 23, 35   Configuration Menu . . . .  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ch  . . . . . . . 35, 39      . . . . . . . . . 22, 2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Tag  . . . . . . . . 35, 39   Copyright  . . . . . . .  4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rn Copyright Convention  4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CP/M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                       Crash Netmail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Create, Edit or Delete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dits 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. . . . . . . . . . . . 17   CRR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. . . . . . . . . . .  8   CWMOUSE 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_ID.XRS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file  . . .  8, 26, 29, 3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xMAIL.XRS . . . . 30, 35, 49        � D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 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Versions  . . . . . . .  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 . . . . . . . . 26   Delete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. . . . . . . . . . 23   Delete a Message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Line  . . . 13, 27, 31, 52   Delete Line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line . . . . . . . . . . 22   Delete Mailbag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 . . . . . . . . . . .  4   Delete Read Never 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. . . . . . . . . 35, 49   Delete Read Usually 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Warn . . . . . . . 35, 37   Delete Word 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 . . . 1,   DESCU 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 2, 10, 25   DesqView . . . .  6, 30,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Path . . . . . . . . . 36   Directories 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r  . . . . . . 33, 36, 51      Mail Directory  . . . . 7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 Directory . 7, 8, 33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Disk Drives 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                       Display  . . . . . . . . .  33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</w:t>
      </w:r>
      <w:r>
        <w:rPr/>
        <w:t>. . .  35, 38-42, 44, 4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tribution Files . . .  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Language . . . . . . . .  1   Don't Crash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Worthy Interface . . . . 1, 4   DOS  . . . . . . . . . 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. . . . . . . . . . . 18   DOSKEY Macro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 . . . . . . . . . . 41, 49   DVANSI . . . . . . . . .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rea/ToName . . . 23, 34   DynamicBuffer  . . . 36, 3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ntryfield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Ethics . . . . . . .  2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. . . . .  9, 12, 26, 31        � E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alette . . . . .  9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lettes  . . . . . . . .  9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Color  . . . . . . . . 47   Echomail . . . .  2, 13, 2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Mailbag . . . . . . 37   Edit a Message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. . . . . . . . . .  5      Modify Header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Snap  . . . . 22, 24, 36   EditBuffer .  18, 35-37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DMO . . .  8, 26, 30, 47   Editor . . . 18, 19, 22, 23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NEW . . . . . . . 26, 47      External Editor . . . .  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XRS . . 6-9, 14, 17, 20,      . . . . . . . . . 22, 23,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 24, 26, 30, 32, 33-52      Internal Editor . .  18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 7, 11, 12, 33      . . . 23, 35, 37, 39, 4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. . . . . . . . . . . . 27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Bag . . . . . . . . . . 37        � I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 . .  5, 30, 41, 44, 47, 4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SCHECK.EXE . . . . . . . . 3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 . . . . . .  4, 53   Icon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 Usage  . . . . . . .  2   ILink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Date . . . . . . . . . . 38   Index  . . . . . . . . . 14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12, 24, 34   InDir  . . . . . . . 11, 3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. . . . . 16, 19, 38, 42   Insert . . . . . . . . . 1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Conversion System  . 5,   Insert External File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33, 58   Installation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 . .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 2, 3, 4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J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JabberWocky 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ump . . . . . . . . 17, 39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. . . . . . . .  2, 4,   Jump Headers . . . . 17, 39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20, 25, 31, 36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. . . . . . . . 2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quest . . . . . . . . 20        � K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. . . . . . . . . . . . 12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Do  . . . . . . . . 14, 3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Heading . . . . . . . . 38   Key Functions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System  .  6, 11, 26, 55   Keyboard Mapping . . . .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lias  . . . . . . 34, 38   Keys . . . . . . 39, 40, 4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New 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 . . . . . . . . . 38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. . . . . . . . . . . 17        � L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C Packets . . . . . . . . 58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Language . . . . . .  1, 26, 2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 �                           Dutch .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</w:t>
      </w:r>
      <w:r>
        <w:rPr/>
        <w:t>English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ench 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 . . . . . . . . . . . .  1      German 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Version  . . . . . . 29      Swedish . . . . . . .  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 Mailbag  . . . . . 10   LapTop . . . . . . . 27, 3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. . . . 27   Leave it Alone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HA  . . . . . .  4, 32, 42, 49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Licence 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�                        Limit 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List View  . . . 22, 23, 3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11, 12, 13, 19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ar . . . . . . . . . . 18        � M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Search  . . . . . . . . 39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 . . . . . . . . . . . . 1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. . . . . . 16, 18, 22   Mac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 . . . . . . . . . 1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ag  . . . . .  11, 13, 14,   Novell . . . . . . . . .  6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 15, 20, 26, 30, 31, 34,      NetWare . . . . . . .  4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36, 37, 39, 42, 43, 55   Nuke Garbage . . . . 22, 23,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IDX.XRS . . . . . . 24, 30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. . . . . . . 14, 19        � O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. . . . . . . . . . 12, 35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 Block . . . . . . . . . 1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 . . . . . . . . . . 10   Off-Line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 . . . . . . . .  1, 10   Offline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. . .  5, 6, 24, 35, 36,   Offline Reader/Editor  . . 1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37, 41, 42, 44, 46, 47   Old Outbound Delete 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. . . . . . . . . . 15   One Tear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quest  . . . . . . 20   Opus . .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. . . . . . . . . . 34, 40   ORE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BW80  . . . . . . . . . 27   OREO . . . . . . . . . . 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. . . . . . . . . .  6   Origin Line  . . . . . . 8, 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Dim . . . . . . . . . . 40      . . . . . . . 22, 23, 2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. . . . . . . . . . . .  4   ORIGIN.XRS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 6, 27, 40, 41, 43   Overlayed Version  . . .  5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Mouse  . . . . . . . 40   OverType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use  . . . . . . . . 41   OverWrite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ouse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. . . . . . . . .  8, 26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Packer . . . . . . . 32, 42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cking Protocol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. . . . . . . . 20, 46   Page View  . . . . . .  17, 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Header  . . . . . 34, 40      . . . . . . . 23, 39, 42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. . . . . . . . . . 20   Parameter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 . . . . . . . . . 12   Passkey  . . . . . . . .  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 . . . . . . . . 19      Random Password/Key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ly . . . . . . . . 22, 27   PATH . . . . . . . . . .  8,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. . . . . . . .  7, 11      . . . 32, 33, 37, 49,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N500.DOC . . . . . . . .  8   Pause 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. . . . . . . . . . . . 14   PCBoard  . . . . . . . 1,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. . . . . . . . . . . . 16   PID 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t Keys  . . . . . . . . 41   PKArc  . . . . .  4, 32, 4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ink . . . . . . 22, 23, 41   PKUnZip  . . . . . .  4,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ock . . . . . . . . 41, 49   PKXArc . . . . . . .  4, 3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dit Info . . . . . . . . 41   PKZip  . . .  4, 32, 42, 49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MS . . . . . . . . . 41, 48   Preload Summary  . . 42,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 . . . . . . . . . . 41   PreProcess . 17, 24, 30, 4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ids  . . . . . . . . . . 41   PrintWidth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conds . . . . . . . 41, 49   Problem Resolution . . .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now  . . . . . . . . . . 41   Problems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MB . . . . . . . . . . . 41   Processor 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Overlayed Version  . . . 6,   Program Version Info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29, 30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SaveBagPath  . . . . . . 43, 4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 �                        Screen Dump  . . . .  4, 12, 55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Screen Size  . .  6, 27, 33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ipt Files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. . . . . . . . . . . . 57   Search . . . . . . . 12, 26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 . . . . . . . . .  4, 10   SET CWMOUSE=NO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X_XRS  . . . . . . . . 25, 47   SET XRS=X 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. . . . . . . 1, 4, 10   SetPelHeight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. . . . . . . . . 16, 18   SetPelWidth 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Header . . . . . . 22, 43   Shareware 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Headers  . . . . . . . 34   SlowEdit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Kludge . . . . 22, 23, 43   Soft Font  . . . . .  8, 3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  1, 10, 21, 32, 33, 36, 58   Sort . . . . . . 22, 23, 24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2XRS.EXE  . . . . . . 10, 33   Spawn0()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ed  .  35, 39, 41-43, 45, 4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Summary  . . . . . . 12, 14, 42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 �                        SUMMARYx.XRS . . . . 24, 31, 4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SuperBBS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pport Echo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. . . . . . . 5, 6, 44, 46   Swap . . . . 12, 23, 41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ORG . . . . . . . . . 52   SWAP!XRS.$$$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17   Sysop  . . .  1, 14, 20, 23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. . . . . . 15   System Requirements 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. . . . . . . 2, 3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dates . . . . . .  3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. . . 2, 3        � T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. . . 2, 3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Information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XRS . . . . . . . .  3   Tab 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. . . . . 1, 5, 10   TAG  12, 14, 16, 17, 24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 and Delete  . . . 14, 37   TagOutFN . . . . . . . . 3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. . 16-18, 34-41, 43, 45   TComm  . . . . . . . . 1, 5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bag . . . . . . 32, 36, 42   TCommNet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386 . . . . . . . . 30   TCXL User Interface  . . . 1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BAT . . . . . . . . 29   Tearline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PIF . . . . . . . . 30   Thread Only  17, 22, 23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XRS . . . . . . . . 31   Threading  .  17, 22-24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 . . . . . .  2   TimeAdjust . . . . . . .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286.BAT . . . . . . . . 30   To Name Prompt . . . . . 4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DLL . . . . . . . . 29   To You . . . . . 12, 15, 17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OVL.EXE . . . . . .  8, 29   Toolkit 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DLL . . . . . . . . 30   TPBoard  . . . . . . . . 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_RTL.EXE . . . . . .  8, 29   Transfer Protocol 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wit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 �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Mode . . . . . . . . . . 4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ORG . . . . . . . 30, 52   UNIX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eply . . . . . . . . . 19   Unpack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. . . . . . . . . . .  8   XRS.KEY  . . . . . . . .  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. . . . . . . . . 20, 25   XRS.ORG 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 Blocks  . . . . 41   XRS2REP.EXE  . . . . 10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ias  . . . . . . . . . 34   XRS50.ICO 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quest . . . . . . . . 20   XRS500AT.ZIP . . . .  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  . .  2   XRS500XT.ZIP . . . . . .  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. . . . . . . . 20, 46   XRS50ALL.ZIP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Compiler  . . . . . 58   XRS5CORE.ZIP . . . .  7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DMO . . . . . . . . 30   XRS5INST.ZIP . . . . . .  6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XRS . . . . 20, 30, 46   XRS5TOOL.ZIP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x.XRS  . . . . . . . 26, 30   XRS??FRN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. . . . . . . . . . . . 37   XRS??GER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??NL.ZIP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XRS??SWE.ZIP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 �                        XRSColor . . . . . .  9, 26, 47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  <w:t>XRSCOLOR.BIN . . . .  9, 26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CORE.DLL 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Mail . . . . . . . . 58   XRSDoor  . . . .  4, 10, 1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. . . . . . . . . .  8, 27   XRSLANG.DLL  . . . . . . 2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ize . . . . . . . 46, 49   XRSLICE.EXE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Jump  . . . . . . 46, 49   XRS_PACK.$$?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RS_PACK.LOG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                     XT Version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 �                        XUC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 . . . . . . . . .  4        � Z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. . . . . . . . . .  1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 . . . . . . . . . . 3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Message  . . . . . . 18   ZIP_ONLY.XR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Ŀ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P 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BS . . . . . . . . . 1, 5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S  . .  5, 10, 32, 33, 3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 . . . . . . . .  5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X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IGIN.XRS  . . . . 26, 3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-PIF.DVP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CONFIG.EXE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 . . . . . . . . . . . 1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list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ing XRS 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Programs 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XRS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XRS . . . . . .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 Files 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S-SORT.EXE . . 24, 30, 42,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gistration Information                      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our utmost to  make the registration of  our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and flexible  for you as  possible.  This includes  two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sites  and  several  national  registration  s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registration  questionnaires  on  several 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cceptance of  all major  international ways 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aving you go thru the registration procedu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version, you are granted  a licence to use 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for the rest of your life.  After receiving you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ized key  will be netmailed  to your "home"  BB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vide a valid FidoNet address.  Otherwise it will be m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unless you  indicate that you  prefer it to  be po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Bay X-Change BBS at  803/556-7485 for you to  pick up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hours after receipt  here.  However, we  *much* prefer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ough FidoNet  or  CompuServe)  registrations  as  o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ail!  If  you do not  have your registration  pass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(mailed  from  the  US,  Canada,   or  the  Netherla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countries)  or three  to four  weeks  (depending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 are located)  please contact  either Mike  Ratled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i Kusters at their FidoNet, CIS, or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 is an ASP "Shareware" program, and  is not cripp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It  will   continue  to   function  perfectly   unti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key arrives!  You  can either fill out  the tw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CIS/net/regular mail to one  of the primar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, or  call one  of the  BBS's listed  below  a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nd fill in an on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ervic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(non-beta) versions  are sent  out via  FidoNe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ystem (SDS)  and available  on many 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oon after  release, but  you may  find it 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ew versions on a  high-density (1.2 MB 5.25"  or 1.44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)  diskette.   The  disk  contains   all  programs  (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, all  language  overlays  plus  the  totally 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which  sets up  your copy after  ask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for version type(s), language, disk paths, etc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installation  program  requires   a  hard  disk!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updated for each beta and non-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 all  documentation  is included  in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ready to print ASCII textfiles,  but wouldn't you l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inted manual ready to  consult?  The manuals ar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tate-of-the-art typographic technologies (it's  not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printout!)  and   printed  in  the   US  and  Eur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to make it available to you at the low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These printed  manuals also  include sample screens,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better quality  than possible  in the  on-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Plan (XRS only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 pleased to  announce a  "Family  Registration" poli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 an entire  family using  XRS for  the basic  US$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plus US$ 10 per person  for each extra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amily.   All keys  ordered on the  family plan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at the same  time and must  be sent to  the sam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names  required on the 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extra US$ 10 per family  member beyond the initial US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fee for the first family member.  The  offer is ONLY goo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at o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 other  family  members  purchase  keys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gistration, they may do so at  half pric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key, and US$ 10 for each ad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 - 3 family members all at one time: US$ 50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2 family members later US$ 25 (or US$ 35 for 3 mor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Response System 5.10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gistration Site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Ratledge                      Rudi K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5 Buck Hall Landing              Bodegravenplantsoe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Clellanville, S.C. 29458         6843 ED  Arn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   the Netherl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. : 1:372/6666             FidoNet . : 2:512/3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6666,1512             SIGnet. . : 27:3331/22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ax . . . : +31-85.210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make  checks  and  money  orders  sent to thes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 to  "Mike Ratledge"  or "Rudi Kusters"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 bankcard transactions are processed by "East Bay X-Ch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Netherlands by "RJA Kusters - Pro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RS386 registrations require processing in the US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have a new version compiled with your registration in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XRS386 registrations include shipment on diskette -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o indicate diskette siz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Registration Site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A �                            � THE NETHERLANDS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East Bay X-Change         BBS    : Eas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Mike Ratledge             Sysop  : Peter Janss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803/556-7485              Phone  : 04780-124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372/666  (BBS)          FidoNet: 2:512/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372/6666 (net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  : 76666,1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ITED KINGDOM �                 � SWEDEN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Sounds Digital            BBS    : CLN &amp; TS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Wally Beben               Sysop  : Robban Maliszews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0842-762136               Phone  : 08-8916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2:257/45                  FidoNet: 2:201/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STRALIA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: The Lightning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: Khuanchai Chooboonra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: 3-399-1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3:634/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 the   above  systems  have   an  onlin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 available  and   accept  registrations   in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.   The East Bay X-Change registration online doo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ay with any bank card listed below as well.  You may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and/or have bankcard registrations returne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system or CompuServe (Mike Ratledge 76666,1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: XRS386 registrations MUST be mailed to Mike Rat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.S.!  (you will receive a diskette by return mai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xt two pages are the registration form, w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 off what you want  to register/order.   The pric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dollars (US$) apply if you send the registration/order to M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ledge,  and  the prices in  Dutch guilders (Dfl)  app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it  to  Rudi  Kusters  or  any  of  the  European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ites.  Remember: XRS386 must be sent to Mik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  XRS version 5.10 and XCS version 1.10 Registration Form    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lease verify that you have or will read "Ethical XRS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which is included in the documentation, and agree to be b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erms there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Yes - I have read it...    / In any case, you agree to ab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No - but I will read it      by rules and ethics there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\ mailing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ate sent . . . . . . . . :  _____/_____/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er Name to Register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(exactly like you spell it on the 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ress . .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ity, State, Zip 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untry . .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ame of BBS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ysop Name  . . . .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BS type  . . . . . . . . :  _________________  (Quick, RA, O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PCBoard, TPBoard, SuperBB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doNet address:  __:____/_____ or CIS ID (US Only):  _____,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nd key  . . . . . . . . :  [ ]  to network addres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[ ]  as private messag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   East Bay X-Change BBS, 48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     after receipt of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            [ ]  by regula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ther family members to regi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______________________________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______________________________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lease select the product you want to register in the list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ress Response System                          USA      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                          �������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Single User Licence, DOS              US$  30    Dfl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Single User Licence, 386/Pro          US$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5.x Update Contribution               US$  10    Dfl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Registered XRS to XRS386/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  Current "XRS.KEY": ___________  US$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XRS "Family Registration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Combined with above or  [ ] List your own XRS.KEY: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  DOS 2nd &amp; further family members (each!)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  386 2nd &amp; further family members (each!)  US$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(List further names separately,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 - Printed Manual                      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--&gt;  XRS - Diskett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continued on the next pag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ress Conversi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CS - Single User Licence                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CS - Printed Manual                       US$  15    Dfl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--&gt;  XCS - Diskett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XRS / XCS Combine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Combined Registration            US$  40    Dfl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386/Pro XCS Combined Registration       US$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Printed Manuals                  US$  25    Dfl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Diskette                         US$   8    Dfl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Disk format:  (no charge for 386 version: indicate siz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5.25" HD  [ ] 3.5"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What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Current   [ ] Next non-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[ ] Next beta or non-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Version(s) you have n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XRS ________  XCS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"All the above" (includes XRS386/Pro, XCS, US$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manuals and disk: mark disk size abo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[ ]  XRS/XCS - Site/Group licence (50+)         PLEASE CONTACT 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yment                                         USA      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�������                                         �������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reditcard - Access  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American Express *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Diners Club                          N/A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MasterCard/EuroCard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Optima *                             [ ]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VISA    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$ Check (payable on a bank in the US!)          [ ]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(Add US$ 10 for a foreign check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S$ Postal Moneyorder        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ternation Postal Moneyorder                     [ ]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uroCheck (in Dutch guilders only!)               N/A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nk transfer (in the Netherlands on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Postbank, accountno. 43.59.426               N/A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* IMPORTANT!  American Express (and "Optima") require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illing address exactly match the address given abo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validate any mailed or electronically transmitted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f you have selected creditcard, please supply th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your card here - exactly as printed on the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ame of Cardholder 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rd Account Number . . . 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iration Date . . . . . :  _____/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ANK YOU for trying, registering and using our ShareWare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